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pPr>
      <w:r>
        <w:rPr>
          <w:rFonts w:cs="Times New Roman" w:ascii="Times New Roman" w:hAnsi="Times New Roman"/>
          <w:sz w:val="24"/>
          <w:szCs w:val="24"/>
        </w:rPr>
        <w:t>Краснодарская краевая универсальная научная библиотека им. А.С. Пушкина</w:t>
      </w:r>
    </w:p>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Style15"/>
        <w:widowControl w:val="false"/>
        <w:jc w:val="center"/>
        <w:rPr>
          <w:rFonts w:ascii="Times New Roman" w:hAnsi="Times New Roman" w:cs="Times New Roman"/>
          <w:sz w:val="24"/>
          <w:szCs w:val="24"/>
        </w:rPr>
      </w:pPr>
      <w:r>
        <w:rPr>
          <w:rFonts w:cs="Times New Roman" w:ascii="Times New Roman" w:hAnsi="Times New Roman"/>
          <w:sz w:val="24"/>
          <w:szCs w:val="24"/>
        </w:rPr>
        <w:t>Сектор научной информации по культуре и искусству</w:t>
      </w:r>
    </w:p>
    <w:p>
      <w:pPr>
        <w:pStyle w:val="Style15"/>
        <w:widowControl w:val="false"/>
        <w:jc w:val="center"/>
        <w:rPr>
          <w:rFonts w:ascii="Times New Roman" w:hAnsi="Times New Roman" w:cs="Times New Roman"/>
          <w:sz w:val="16"/>
          <w:szCs w:val="16"/>
        </w:rPr>
      </w:pPr>
      <w:r>
        <w:rPr>
          <w:rFonts w:cs="Times New Roman" w:ascii="Times New Roman" w:hAnsi="Times New Roman"/>
          <w:sz w:val="16"/>
          <w:szCs w:val="16"/>
        </w:rPr>
      </w:r>
    </w:p>
    <w:p>
      <w:pPr>
        <w:pStyle w:val="Style15"/>
        <w:widowControl w:val="false"/>
        <w:jc w:val="center"/>
        <w:rPr/>
      </w:pPr>
      <w:r>
        <w:rPr>
          <w:rFonts w:cs="Times New Roman" w:ascii="Times New Roman" w:hAnsi="Times New Roman"/>
          <w:sz w:val="24"/>
          <w:szCs w:val="24"/>
        </w:rPr>
        <w:t xml:space="preserve">УКАЗАТЕЛЬ ПОСТУПЛЕНИЙ ЛИТЕРАТУРЫ  </w:t>
      </w:r>
      <w:r>
        <w:rPr>
          <w:rFonts w:cs="Times New Roman" w:ascii="Times New Roman" w:hAnsi="Times New Roman"/>
          <w:sz w:val="32"/>
          <w:szCs w:val="32"/>
        </w:rPr>
        <w:t>в   июле   2009 года</w:t>
      </w:r>
    </w:p>
    <w:p>
      <w:pPr>
        <w:pStyle w:val="Style15"/>
        <w:widowControl w:val="false"/>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4"/>
          <w:szCs w:val="24"/>
        </w:rPr>
      </w:pPr>
      <w:r>
        <w:rPr>
          <w:rFonts w:cs="Arial" w:ascii="Arial" w:hAnsi="Arial"/>
          <w:sz w:val="24"/>
          <w:szCs w:val="24"/>
        </w:rPr>
        <w:t>Материалы центральной пресс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    Бачило, И. О праве на информацию : очередной теоретический семинар в ИГП РАН / И. Бачило ; А. Г. Арешев // Информац. ресурсы России. - 2009. - № 2. - С. 31-35.</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тье рассмотрены обсуждение и итоги очередного теоретического семинара ИГП РАН по проблемам информатизации и информационного пра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    Государственный заказ : материалы парламентских слушаний // Юрид. консультант. - 2009. - № 6. - С. 4-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    Зайченко, В. Авторское право и результаты творческой деятельности в сфере недропользования / В. Зайченко // Информац. ресурсы России. - 2009. - № 3. - С. 25-2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атье рассматриваются законодательные нормы, обеспечивающие правовую охрану авторских прав на результаты творческой деятельности, предусмотренные в четвертой части Гражданского кодекса РФ.</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    Иванников, А. Единая коллекция цифровых образовательных ресурсов : создание и перспективы развития / А. Иванников, Е. Гридина, И. Чиннова // Информац. ресурсы России. - 2009. - № 3. - С. 13-17.</w:t>
      </w:r>
    </w:p>
    <w:p>
      <w:pPr>
        <w:pStyle w:val="Style15"/>
        <w:jc w:val="both"/>
        <w:rPr/>
      </w:pPr>
      <w:r>
        <w:rPr>
          <w:rFonts w:cs="Times New Roman" w:ascii="Times New Roman" w:hAnsi="Times New Roman"/>
        </w:rPr>
        <w:t xml:space="preserve">        </w:t>
      </w:r>
      <w:r>
        <w:rPr>
          <w:rFonts w:cs="Times New Roman" w:ascii="Times New Roman" w:hAnsi="Times New Roman"/>
        </w:rPr>
        <w:t>Целью данной статьи является популяризация Единой коллекции цифровых образовательных ресурсов, созданной для использования в учебном процессе в системе общего и начального профессионального образования РФ. В статье рассматриваются общие принципы формирования Единой коллекции, её структура и содержание; отражены результаты функционирования в Интернете; приведены основные направления развития коллекции на ближайшую перспектив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    Кедровская, Л.Г. О профессиональной переподготовке специалистов по программе "Информационный менеджер" / Л. Г. Кедровская, В. С. Немировская, Ю. Ю. Ухин // Информац. ресурсы России. - 2009. - № 2. - С. 28-30.</w:t>
      </w:r>
    </w:p>
    <w:p>
      <w:pPr>
        <w:pStyle w:val="Style15"/>
        <w:jc w:val="both"/>
        <w:rPr/>
      </w:pPr>
      <w:r>
        <w:rPr>
          <w:rFonts w:cs="Times New Roman" w:ascii="Times New Roman" w:hAnsi="Times New Roman"/>
        </w:rPr>
        <w:t xml:space="preserve">        </w:t>
      </w:r>
      <w:r>
        <w:rPr>
          <w:rFonts w:cs="Times New Roman" w:ascii="Times New Roman" w:hAnsi="Times New Roman"/>
        </w:rPr>
        <w:t>В статье рассмотрены особенности переподготовки специалистов по программе "Информационный менеджмент". Приводится анализ содержания данной образовательно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    Козлов, Е.А. Вопросы совершенствования формирования задания на оказание услуг государственным (муниципальным) учреждениям / Е. А. Козлов // Финансы и кредит. - 2009. - № 24 (июнь). - С. 82-8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    Кучмаева, О.В. Ценности семьи и брака в молодежной среде / О. В. Кучмаева // Библиотечное дело. XXI век. - 2009. - № 1. - С. 98-1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    Лопатина, Н. Трансформация функций информационного менеджмента в контексте национального проекта "Информационное общество" / Н. Лопатина, С. Оленев // Информац. ресурсы России. - 2009. - № 3. - С. 2-3.</w:t>
      </w:r>
    </w:p>
    <w:p>
      <w:pPr>
        <w:pStyle w:val="Style15"/>
        <w:jc w:val="both"/>
        <w:rPr/>
      </w:pPr>
      <w:r>
        <w:rPr>
          <w:rFonts w:cs="Times New Roman" w:ascii="Times New Roman" w:hAnsi="Times New Roman"/>
        </w:rPr>
        <w:t xml:space="preserve">        </w:t>
      </w:r>
      <w:r>
        <w:rPr>
          <w:rFonts w:cs="Times New Roman" w:ascii="Times New Roman" w:hAnsi="Times New Roman"/>
        </w:rPr>
        <w:t>Статья рассматривает принципы управления информатизацией при реализации национальных проектов, а также особенности массовой корпоративной информатизации как показателя развития деловой сфер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    Отдельные вопросы применения ФЗ "О размещении заказов на поставки товаров, выполнение работ, оказание услуг для  государственных и муниципальных нужд // Юрид. консультант. - 2009. - № 6. - С. 14-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    Сизова, Е.А. Изменения в бюджетной политике РФ / Е. А. Сизова // Справочник руководителя учреждения культуры. - 2009. - № 6. - С. 72-77.</w:t>
      </w:r>
    </w:p>
    <w:p>
      <w:pPr>
        <w:pStyle w:val="Style15"/>
        <w:jc w:val="both"/>
        <w:rPr/>
      </w:pPr>
      <w:r>
        <w:rPr>
          <w:rFonts w:cs="Times New Roman" w:ascii="Times New Roman" w:hAnsi="Times New Roman"/>
        </w:rPr>
        <w:t xml:space="preserve">        </w:t>
      </w:r>
      <w:r>
        <w:rPr>
          <w:rFonts w:cs="Times New Roman" w:ascii="Times New Roman" w:hAnsi="Times New Roman"/>
        </w:rPr>
        <w:t>О Федеральном законе от 09.04.2009 № 58-ФЗ "О внесении изменений в Бюджетный кодекс Российской Федерации и другие законодательные акты Российской 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    Сколько людей в России не знают, что такое Интернет? // Библиотечная газета. - 2009. - № 17.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    Смолян, Г. Двадцать лет спустя : от Концепции информатизации советского общества к Стратегии развития информационного общества в Российской Федерации / Г. Смолян, Д. Черешкин // Информац. ресурсы России. - 2009. - № 2. - С. 11-18.</w:t>
      </w:r>
    </w:p>
    <w:p>
      <w:pPr>
        <w:pStyle w:val="Style15"/>
        <w:jc w:val="both"/>
        <w:rPr/>
      </w:pPr>
      <w:r>
        <w:rPr>
          <w:rFonts w:cs="Times New Roman" w:ascii="Times New Roman" w:hAnsi="Times New Roman"/>
        </w:rPr>
        <w:t xml:space="preserve">        </w:t>
      </w:r>
      <w:r>
        <w:rPr>
          <w:rFonts w:cs="Times New Roman" w:ascii="Times New Roman" w:hAnsi="Times New Roman"/>
        </w:rPr>
        <w:t>В статье дан критический анализ предпосылок и условий движения нашей страны к информационному обществу. Прослежена история формирования "Стратегии развития информационного общества в Российской Федерации" как важнейшего политического докум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    Федеральная система информационно-образовательных ресурсов / М. Булгаков, Е. Гридина, А. Иванников, В. Старых // Информац. ресурсы России. - 2009. - № 2. - С. 25-27.</w:t>
      </w:r>
    </w:p>
    <w:p>
      <w:pPr>
        <w:pStyle w:val="Style15"/>
        <w:jc w:val="both"/>
        <w:rPr/>
      </w:pPr>
      <w:r>
        <w:rPr>
          <w:rFonts w:cs="Times New Roman" w:ascii="Times New Roman" w:hAnsi="Times New Roman"/>
        </w:rPr>
        <w:t xml:space="preserve">        </w:t>
      </w:r>
      <w:r>
        <w:rPr>
          <w:rFonts w:cs="Times New Roman" w:ascii="Times New Roman" w:hAnsi="Times New Roman"/>
        </w:rPr>
        <w:t>В статье приведено описание Федеральной системы информационно-образовательных ресурсов (ФСИОР), которая является системообразующим компонентом единой образовательной информационной среды. Рассмотрены базовые функциональные элементы ФСИОР, а также основные задачи, которые были определены и реализованы при разработке ФСИО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    Федеральное отраслевое соглашение между Министерством культуры Российской Федерации и Российским профсоюзом работников культуры на 2009-2011 годы // Справочник руководителя учреждения культуры. - 2009. - № 6. - С. 80-89.</w:t>
      </w:r>
    </w:p>
    <w:p>
      <w:pPr>
        <w:pStyle w:val="Style15"/>
        <w:jc w:val="both"/>
        <w:rPr/>
      </w:pPr>
      <w:r>
        <w:rPr>
          <w:rFonts w:cs="Times New Roman" w:ascii="Times New Roman" w:hAnsi="Times New Roman"/>
        </w:rPr>
        <w:t xml:space="preserve">        </w:t>
      </w:r>
      <w:r>
        <w:rPr>
          <w:rFonts w:cs="Times New Roman" w:ascii="Times New Roman" w:hAnsi="Times New Roman"/>
        </w:rPr>
        <w:t>В связи с тем, что Федеральное агентство по культуре и кинематографии было упразднено, Министерство культуры Российской Федерации, и Российский профсоюз работников культуры подписали новое Федеральное отраслевое соглаш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Общие проблемы культуры</w:t>
      </w:r>
    </w:p>
    <w:p>
      <w:pPr>
        <w:pStyle w:val="Style15"/>
        <w:jc w:val="both"/>
        <w:rPr/>
      </w:pPr>
      <w:r>
        <w:rPr>
          <w:rFonts w:cs="Times New Roman" w:ascii="Times New Roman" w:hAnsi="Times New Roman"/>
          <w:sz w:val="24"/>
          <w:szCs w:val="24"/>
        </w:rPr>
        <w:t>15.    Альперина, С. Печать в камне : началась подготовка к 100-летию памятника первопечатнику Ивану Федорову / С. Альперина // Рос. газ. - 2009. - 29 июля. - С. 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седании Оргкомитета по подготовке к празднованию 100-летия со дня открытия в Москве памятника основателю книгопечатания в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    Астафьева, О.Н. Семейные ценности в контексте  изменений современной культуры / О. Н. Астафьева // Библиотечное дело. XXI век. - 2009. - № 1. - С. 108-1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    Влад, О.В. АУ и АНО в роли пользователей объектов культурного наследия / О. В. Влад // Автономные организации: бухгалтер. учет и налогообложение. - 2009. - № 6. - С. 24-36.</w:t>
      </w:r>
    </w:p>
    <w:p>
      <w:pPr>
        <w:pStyle w:val="Style15"/>
        <w:jc w:val="both"/>
        <w:rPr/>
      </w:pPr>
      <w:r>
        <w:rPr>
          <w:rFonts w:cs="Times New Roman" w:ascii="Times New Roman" w:hAnsi="Times New Roman"/>
        </w:rPr>
        <w:t xml:space="preserve">        </w:t>
      </w:r>
      <w:r>
        <w:rPr>
          <w:rFonts w:cs="Times New Roman" w:ascii="Times New Roman" w:hAnsi="Times New Roman"/>
        </w:rPr>
        <w:t>О том, какие требования законодательства необходимо соблюдать, если у АУ (АНО) на праве оперативного управления (собственности), аренды или безвозмездного пользования находится памятник истории и культуры? Чем грозит их несоблюд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    Гупало, С. Современное состояние книгоиздательской отрасли в РПЦ и пути выхода из кризиса / С. Гупало // Книжное обозрение. - 2009. - № 25-26. - С. 1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    Елков, И. Библиотека в кармане : в поступившем в продажу портативном компьютере хранится 3,5 тысячи книг - от Пушкина до Свинаренко / И. Елков // Рос. газ. Неделя. - 2009. - 16-22 июля. - С. 28.</w:t>
      </w:r>
    </w:p>
    <w:p>
      <w:pPr>
        <w:pStyle w:val="Style15"/>
        <w:jc w:val="both"/>
        <w:rPr/>
      </w:pPr>
      <w:r>
        <w:rPr>
          <w:rFonts w:cs="Times New Roman" w:ascii="Times New Roman" w:hAnsi="Times New Roman"/>
        </w:rPr>
        <w:t xml:space="preserve">        </w:t>
      </w:r>
      <w:r>
        <w:rPr>
          <w:rFonts w:cs="Times New Roman" w:ascii="Times New Roman" w:hAnsi="Times New Roman"/>
        </w:rPr>
        <w:t>Отныне всю домашнюю библиотеку можно взять с собой в дорогу. Рассматриваются все преимущества и недостатки устройства для чтения электронных кни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    Международный фестиваль славянской культуры на Кубани // Художественная школа. - 2009. - № 3. - С. 38-40.</w:t>
      </w:r>
    </w:p>
    <w:p>
      <w:pPr>
        <w:pStyle w:val="Style15"/>
        <w:jc w:val="both"/>
        <w:rPr/>
      </w:pPr>
      <w:r>
        <w:rPr>
          <w:rFonts w:cs="Times New Roman" w:ascii="Times New Roman" w:hAnsi="Times New Roman"/>
        </w:rPr>
        <w:t xml:space="preserve">        </w:t>
      </w:r>
      <w:r>
        <w:rPr>
          <w:rFonts w:cs="Times New Roman" w:ascii="Times New Roman" w:hAnsi="Times New Roman"/>
        </w:rPr>
        <w:t>О презентации VI Международного фестиваля славянской культуры с участием представителей посольств славянских государств, Министерства иностранных дел РФ и руководства Краснодарско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    Морозов, А. Десять метров тщеславия : едва получив сертификат ЮНЕСКО, Ярославль мог его утратить / А. Морозов // Культура. - 2009. - 9-15 июля (№ 26).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    Морозов, А. Кушать продано! : малые города становятся заложниками художественного вкуса большого бизнеса / А. Морозов // Культура. - 2009. - 2-8 июля (№ 25).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    Назаревская, Н. Фунты Репина и рубли Дейнеки : успешное завершение антикварного сезона / Н. Назаревская // Культура. - 2009. - 2-8 июля (№ 25).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    Наумова, Т.В. Российская интеллигенция : миф или реальность? / Т. В. Наумова // Соц.-гуман. знания. - 2009. - № 3. - С. 48-59.</w:t>
      </w:r>
    </w:p>
    <w:p>
      <w:pPr>
        <w:pStyle w:val="Style15"/>
        <w:jc w:val="both"/>
        <w:rPr/>
      </w:pPr>
      <w:r>
        <w:rPr>
          <w:rFonts w:cs="Times New Roman" w:ascii="Times New Roman" w:hAnsi="Times New Roman"/>
        </w:rPr>
        <w:t xml:space="preserve">        </w:t>
      </w:r>
      <w:r>
        <w:rPr>
          <w:rFonts w:cs="Times New Roman" w:ascii="Times New Roman" w:hAnsi="Times New Roman"/>
        </w:rPr>
        <w:t>В статье анализируется вопрос о том, сохранилась ли интеллигенция в современной России. В связи с этим рассматриваются социальные, интеллектуальные и культурные характеристики интеллигенции применительно к условиям нынешней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    Пронина, Е.Н. Технико-юридическое исследование законодательной дефиниции «объекты культурного наследия» / Е. Н. Пронина // Право и государство: теория и практика. - 2009. - № 6. - С. 138-1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26.    Рыблова, М. Казачьи братства на Дону : специфика культурной модели / М. Рыблова // Родина. - 2009. - № 6. - С. 90-91.             </w:t>
      </w:r>
      <w:r>
        <w:rPr>
          <w:rFonts w:cs="Times New Roman" w:ascii="Times New Roman" w:hAnsi="Times New Roman"/>
        </w:rPr>
        <w:t xml:space="preserve">        Об этнокультурной специфике российского казач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    Сазонникова, Е.В. О конституционном закреплении принципов культурного развития / Е. В. Сазонникова // Конституционное и муниципальное право. - 2009. - № 11. - С. 28-30.</w:t>
      </w:r>
    </w:p>
    <w:p>
      <w:pPr>
        <w:pStyle w:val="Style15"/>
        <w:jc w:val="both"/>
        <w:rPr/>
      </w:pPr>
      <w:r>
        <w:rPr>
          <w:rFonts w:cs="Times New Roman" w:ascii="Times New Roman" w:hAnsi="Times New Roman"/>
        </w:rPr>
        <w:t xml:space="preserve">        </w:t>
      </w:r>
      <w:r>
        <w:rPr>
          <w:rFonts w:cs="Times New Roman" w:ascii="Times New Roman" w:hAnsi="Times New Roman"/>
        </w:rPr>
        <w:t>В статье рассматривается конституционно-правовое регулирование культурного развития России как одна из проблем современного конституционно-правового строительства. Поскольку Россия не относится к числу государств, в которых конституционно отражены принципы культурного развития, автор предлагает закрепить конституционную силу единого культурного пространства и принципа культурного разнообраз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8.    Сладкова, О.Б. Социально-информационные технологии в построении гражданского общества / О. Б. Сладкова // Информац. ресурсы России. - 2009. - № 2. - С. 7-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9.    Сляднева, Н.А. Гражданское общество и информационное общество : проблема коэволюции / Н. А. Сляднева // Информац. ресурсы России. - 2009. - № 2. - С. 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0.    Снижаются продажи на российском книжном рынке // Книжное обозрение. - 2009. - № 25-26. - С.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стоянии книжного рынка России в 2009 го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1.    Согрина, М. Долгожданное послабление : принята поправка в Федеральный закон "О вывозе и ввозе культурных ценностей" / М. Согрина // Культура. - 2009. - 2-8 июля (№ 25).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2.    Соломин, Ю. Все равно, господа, попадетесь: : гоголевский «Ревизор» - лучшее назидание многим современным чиновникам / Ю. Соломин // Аргументы недели. - 2009. - 2 июля. - С. 3.</w:t>
      </w:r>
      <w:r>
        <w:rPr>
          <w:rFonts w:cs="Times New Roman" w:ascii="Times New Roman" w:hAnsi="Times New Roman"/>
        </w:rPr>
        <w:t xml:space="preserve">        Интервью с народным артистом ССР Ю.М. Соломиным, худ. рук. Государственного академического Малого театра о театре, культуре, кризи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3.    Стенограмма заседания Координационного совета при Министерстве культуры РФ // Справочник руководителя учреждения культуры. - 2009. - № 6. - С. 32-70.</w:t>
      </w:r>
    </w:p>
    <w:p>
      <w:pPr>
        <w:pStyle w:val="Style15"/>
        <w:jc w:val="both"/>
        <w:rPr/>
      </w:pPr>
      <w:r>
        <w:rPr>
          <w:rFonts w:cs="Times New Roman" w:ascii="Times New Roman" w:hAnsi="Times New Roman"/>
        </w:rPr>
        <w:t xml:space="preserve">        </w:t>
      </w:r>
      <w:r>
        <w:rPr>
          <w:rFonts w:cs="Times New Roman" w:ascii="Times New Roman" w:hAnsi="Times New Roman"/>
        </w:rPr>
        <w:t>В Москве прошло очередное заседание Координационного совета при Министерстве культуры РФ. Основные вопросы повестки дня: "О переходе на новую систему оплаты труда" и "О плане законопроектной деятельности Министерства культуры РФ на 2009 г. и нормативном правовом регулировании отрас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4.    Федоров, А.В. Базовые медиаобразовательные модели / А. В. Федоров // Медиатека и мир. - 2009. - № 1. - С. 24-2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5.    Худяков, С. Культура как средство интеграции и развития российского общества / С. Худяков // Соц.-гуман. знания. - 2009. - № 3. - С. 60-74.</w:t>
      </w:r>
    </w:p>
    <w:p>
      <w:pPr>
        <w:pStyle w:val="Style15"/>
        <w:jc w:val="both"/>
        <w:rPr/>
      </w:pPr>
      <w:r>
        <w:rPr>
          <w:rFonts w:cs="Times New Roman" w:ascii="Times New Roman" w:hAnsi="Times New Roman"/>
        </w:rPr>
        <w:t xml:space="preserve">        </w:t>
      </w:r>
      <w:r>
        <w:rPr>
          <w:rFonts w:cs="Times New Roman" w:ascii="Times New Roman" w:hAnsi="Times New Roman"/>
        </w:rPr>
        <w:t>В работе рассматриваются актуальные вопросы формирования культуры консолидации как основы интеграции современного российского общества. Особое внимание уделяется анализу социокультурных аспектов консолидации и поиску механизмов развития гражданской солидарности, социального партнерства и широкого сотрудничества, основанных на доверии, консенсусе и взаимопомощ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6.    Худяков, С. Новая роль культуры в трансформирующемся обществе от экономоцентризма к культуроцентризму / С. Худяков // Соц.-гуман. знания. - 2009. - № 2. - С. 58-67.</w:t>
      </w:r>
    </w:p>
    <w:p>
      <w:pPr>
        <w:pStyle w:val="Style15"/>
        <w:jc w:val="both"/>
        <w:rPr/>
      </w:pPr>
      <w:r>
        <w:rPr>
          <w:rFonts w:cs="Times New Roman" w:ascii="Times New Roman" w:hAnsi="Times New Roman"/>
        </w:rPr>
        <w:t xml:space="preserve">        </w:t>
      </w:r>
      <w:r>
        <w:rPr>
          <w:rFonts w:cs="Times New Roman" w:ascii="Times New Roman" w:hAnsi="Times New Roman"/>
        </w:rPr>
        <w:t>В статье представлены результаты концептуального анализа социальной роли культуры в условиях трансформации современного российского общества. Теоретико-методологическое осмысление происходящих сегодня процессов общественного развития осуществляется в рамках концепции культуроцентризма, в которой главный смысловой акцент переносится на культуру как универсальную основу развития и обновления всего социум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37.    Шкуренок, Н. Петербург теряет выражение лица : город на Неве рискует быть исключенным из списков / Н. Шкуренок // Культура. - 2009. - 9-15 июля (№ 26).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Образование в сфере культуры и искусства</w:t>
      </w:r>
    </w:p>
    <w:p>
      <w:pPr>
        <w:pStyle w:val="Style15"/>
        <w:jc w:val="both"/>
        <w:rPr/>
      </w:pPr>
      <w:r>
        <w:rPr>
          <w:rFonts w:cs="Times New Roman" w:ascii="Times New Roman" w:hAnsi="Times New Roman"/>
          <w:sz w:val="24"/>
          <w:szCs w:val="24"/>
        </w:rPr>
        <w:t>38.    Образование после окончания  вуза? : Краснодарский государственный университет культуры и искусств // АиФ-Юг. - 2009. - № 26. - С. 21.</w:t>
      </w:r>
    </w:p>
    <w:p>
      <w:pPr>
        <w:pStyle w:val="Style15"/>
        <w:jc w:val="both"/>
        <w:rPr/>
      </w:pPr>
      <w:r>
        <w:rPr>
          <w:rFonts w:cs="Times New Roman" w:ascii="Times New Roman" w:hAnsi="Times New Roman"/>
        </w:rPr>
        <w:t xml:space="preserve">        </w:t>
      </w:r>
      <w:r>
        <w:rPr>
          <w:rFonts w:cs="Times New Roman" w:ascii="Times New Roman" w:hAnsi="Times New Roman"/>
        </w:rPr>
        <w:t>О проблемах современного образования корреспондент газеты беседует с ректором Краснодарского государственного университета культуры и искусства, доктором педагогических наук, профессором Туравец Н.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Прикладное искусство</w:t>
      </w:r>
    </w:p>
    <w:p>
      <w:pPr>
        <w:pStyle w:val="Style15"/>
        <w:jc w:val="both"/>
        <w:rPr/>
      </w:pPr>
      <w:r>
        <w:rPr>
          <w:rFonts w:cs="Times New Roman" w:ascii="Times New Roman" w:hAnsi="Times New Roman"/>
          <w:sz w:val="24"/>
          <w:szCs w:val="24"/>
        </w:rPr>
        <w:t>39.    Асланова, Л.А. Истоки культовой символики в традиционном орнаментальном искусстве адыгов / Л. А. Асланова // Изв. вузов. Сев.-Кавк. регион. Обществ. науки. - 2009. - № 3. - С. 38-42.</w:t>
      </w:r>
    </w:p>
    <w:p>
      <w:pPr>
        <w:pStyle w:val="Style15"/>
        <w:jc w:val="both"/>
        <w:rPr/>
      </w:pPr>
      <w:r>
        <w:rPr>
          <w:rFonts w:cs="Times New Roman" w:ascii="Times New Roman" w:hAnsi="Times New Roman"/>
        </w:rPr>
        <w:t xml:space="preserve">        </w:t>
      </w:r>
      <w:r>
        <w:rPr>
          <w:rFonts w:cs="Times New Roman" w:ascii="Times New Roman" w:hAnsi="Times New Roman"/>
        </w:rPr>
        <w:t>На основе сопоставления таких священных ритуалов, как прядение, ткачество (понимаемых как процесс создания судьбы), некоторых обрядов, сопровождаемых жертвоприношениями, а также сравнения функций и имен основных божеств, делается вывод не только о сходстве, но и почти о полной аналогии солярного культа хатто-хетов и адыг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0.    Карякина, Т.Д. Черты стиля барокко в западноевропейской фарфоровой пластике XVIII века / Т. Д. Карякина // Вестн. Моск. ун-та. История. - 2009. - № 2. - С. 98-108.</w:t>
      </w:r>
    </w:p>
    <w:p>
      <w:pPr>
        <w:pStyle w:val="Style15"/>
        <w:jc w:val="both"/>
        <w:rPr/>
      </w:pPr>
      <w:r>
        <w:rPr>
          <w:rFonts w:cs="Times New Roman" w:ascii="Times New Roman" w:hAnsi="Times New Roman"/>
        </w:rPr>
        <w:t xml:space="preserve">        </w:t>
      </w:r>
      <w:r>
        <w:rPr>
          <w:rFonts w:cs="Times New Roman" w:ascii="Times New Roman" w:hAnsi="Times New Roman"/>
        </w:rPr>
        <w:t>В статье проанализированы произведения фарфоровых мануфактур Мейсена, Доччиа, Каподимонте и Вены. Рассмотренные жанры скульптурных композиций очень разнообразны. Создание наиболее выдающихся скульптур связано с именами И.и. Кендлера, Б. Пермозера, М. Сольдани, И.Ф. Эберлейна и Й. Нидермейера. Ранее в отечественном искусствоведении не было работ аналогичной темат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1.    Шевцова, А. Красная свитка, жупан и черевички : малороссийский костюм глазами Гоголя / А. Шевцова // Этносфера. - 2009. - № 4. - С. 12-18. : и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Музыка</w:t>
      </w:r>
    </w:p>
    <w:p>
      <w:pPr>
        <w:pStyle w:val="Style15"/>
        <w:jc w:val="both"/>
        <w:rPr/>
      </w:pPr>
      <w:r>
        <w:rPr>
          <w:rFonts w:cs="Times New Roman" w:ascii="Times New Roman" w:hAnsi="Times New Roman"/>
          <w:sz w:val="24"/>
          <w:szCs w:val="24"/>
        </w:rPr>
        <w:t>42.    Белостоцкая, О. Кому и чему поклоняются пианисты XXI века? (к вопросу об исполнении финала Третьей сонаты Шопена...) / О. Белостоцкая // Фортепиано. - 2009. - № 1-2. - С. 22-2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3.    Бородин, Б. Апология фортепиано (к 300-летнему юбилею инструмента) / Б. Бородин // Фортепиано. - 2009. - № 1-2. - С. 40-5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4.    Кадина, Г.В. Мультимедиа технологии - одно из перспективных направлений учебного процесса / Г. В. Кадина // Музыка в школе. - 2009. - № 3. - С. 29-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5.    Козырева, М.Ю. Музыкальное краеведение : учебная экскурсия как одна из форм преподавания музыкальной литературы / М. Ю. Козырева // Музыка в школе. - 2009. - № 3. - С. 67-6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6.    Кощеева, М.В. Музыка - урок познания через творчество / М. В. Кощеева // Музыка в школе. - 2009. - № 3. - С. 41-4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7.    Красильников, И.М. Электронное музыкальное творчество как новый вид учебно-художественной деятельности / И. М. Красильников // Музыка в школе. - 2009. - № 3. - С. 30-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8.    Людько, М. Моцартовский речитатив secco в классе сольфеджио / М. Людько // Старинная музыка. - 2009. - № 2. - С. 20-2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49.    Мадорский, Л. Зачем ребенку музыка? / Л. Мадорский, А. Зак // Семья и школа. - 2009. - № 6. - С. 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50.    Макарова, В.К. "Кружева жизни" : интегрированный урок в 6 классе / В. К. Макарова // Музыка в школе. - 2009. - № 3. - С. 54-66.                 </w:t>
      </w:r>
      <w:r>
        <w:rPr>
          <w:rFonts w:cs="Times New Roman" w:ascii="Times New Roman" w:hAnsi="Times New Roman"/>
        </w:rPr>
        <w:t xml:space="preserve">        Урок приурочен к 210-летию А.С. Пушк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1.    Мофа, А. Английские пианофорте конца XVIII- начала XIX века и звуковой идеал пианистов Лондонской фортепианной школы / А. Мофа // Старинная музыка. - 2009. - № 2. -     С. 24-3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2.    На старте : навстречу съезду композиторов России // Муз. жизнь. - 2009. - № 6. - С.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3.    Николс, С. Особенности исполнения фортепианной музыки А.Н.Скрябина / С. Николс // Фортепиано. - 2009. - № 1-2. - С. 26-3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4.    Садикова, И.М. Обучающие компьютерные программы на уроке музыки / И. М. Садикова // Музыка в школе. - 2009. - № 3. - С. 47-5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5.    Шепелева, А. Тишина, гитара, голос : под Самарой завершился XXXVI фестиваль авторской песни имени Валерия Грушина / А. Шепелева, В. Чернышева // Рос. газ. - 2009. - 7 июля. - С.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Памятники</w:t>
      </w:r>
    </w:p>
    <w:p>
      <w:pPr>
        <w:pStyle w:val="Style15"/>
        <w:jc w:val="both"/>
        <w:rPr/>
      </w:pPr>
      <w:r>
        <w:rPr>
          <w:rFonts w:cs="Times New Roman" w:ascii="Times New Roman" w:hAnsi="Times New Roman"/>
          <w:sz w:val="24"/>
          <w:szCs w:val="24"/>
        </w:rPr>
        <w:t>56.    Беляева, Е. Нарушитель Конвенции : Дрезден исключен из списка Всемирного наследия ЮНЕСКО / Е. Беляева // Культура. - 2009. - 9-15 июля (№ 26). - С. 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7.    Ковалевская, Е. Невезучий Бегемот : булгаковский персонаж снова оказался жертвой излишнего людского рвения / Е. Ковалевская // Рос. газ. Неделя. - 2009. - 2-8 июля. - С. 19.</w:t>
      </w:r>
    </w:p>
    <w:p>
      <w:pPr>
        <w:pStyle w:val="Style15"/>
        <w:jc w:val="both"/>
        <w:rPr/>
      </w:pPr>
      <w:r>
        <w:rPr>
          <w:rFonts w:cs="Times New Roman" w:ascii="Times New Roman" w:hAnsi="Times New Roman"/>
        </w:rPr>
        <w:t xml:space="preserve">        </w:t>
      </w:r>
      <w:r>
        <w:rPr>
          <w:rFonts w:cs="Times New Roman" w:ascii="Times New Roman" w:hAnsi="Times New Roman"/>
        </w:rPr>
        <w:t>О загадочных злоключениях памятника коту Бегемоту из романа М. Булгакова "Мастера и Маргарита" в Армави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58.    Лисицына, Д. Прописка для генсека / Д. Лисицына // Рос. газ. Неделя. - 2009. - 2-8 июля. - С. 19.</w:t>
      </w:r>
    </w:p>
    <w:p>
      <w:pPr>
        <w:pStyle w:val="Style15"/>
        <w:jc w:val="both"/>
        <w:rPr/>
      </w:pPr>
      <w:r>
        <w:rPr>
          <w:rFonts w:cs="Times New Roman" w:ascii="Times New Roman" w:hAnsi="Times New Roman"/>
        </w:rPr>
        <w:t xml:space="preserve">        </w:t>
      </w:r>
      <w:r>
        <w:rPr>
          <w:rFonts w:cs="Times New Roman" w:ascii="Times New Roman" w:hAnsi="Times New Roman"/>
        </w:rPr>
        <w:t>В г. Новороссийске памятник Леониду Брежневу нынешним летом поменяет место ж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59.    Никишова, М. Столица без памятников : демонтажом монумента императрице Екатерине занимался человек с говорящей фамилией Беда / М. Никишова // Рос. газ. Неделя. - 2009. - 2-8 июля. - С. 19.                   </w:t>
      </w:r>
      <w:r>
        <w:rPr>
          <w:rFonts w:cs="Times New Roman" w:ascii="Times New Roman" w:hAnsi="Times New Roman"/>
        </w:rPr>
        <w:t xml:space="preserve">        Из истории памятников г. Екатери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0.    Охрана памятников истории и культуры // Этносфера. - 2009. - № 4. - С. 4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 список отреставрированных памятников Москвы в 2008 го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Памятные даты, праздники, сценарии</w:t>
      </w:r>
    </w:p>
    <w:p>
      <w:pPr>
        <w:pStyle w:val="Style15"/>
        <w:jc w:val="both"/>
        <w:rPr/>
      </w:pPr>
      <w:r>
        <w:rPr>
          <w:rFonts w:cs="Times New Roman" w:ascii="Times New Roman" w:hAnsi="Times New Roman"/>
          <w:sz w:val="24"/>
          <w:szCs w:val="24"/>
        </w:rPr>
        <w:t>61.    Морозов, А. Судьба муромской ромашки : День семьи, любви и верности становится всероссийским / А. Морозов // Культура. - 2009. - 9-15 июля (№ 26).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аздновании Дня семьи, любви и верности в Муроме и других городах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2.    Шокина, А. Историческая реконструкция : что это значит? / А. Шокина // Библиотечная газета. - 2009. - № 15. - С.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Библиотечное дело</w:t>
      </w:r>
    </w:p>
    <w:p>
      <w:pPr>
        <w:pStyle w:val="Style15"/>
        <w:jc w:val="both"/>
        <w:rPr/>
      </w:pPr>
      <w:r>
        <w:rPr>
          <w:rFonts w:cs="Times New Roman" w:ascii="Times New Roman" w:hAnsi="Times New Roman"/>
          <w:sz w:val="24"/>
          <w:szCs w:val="24"/>
        </w:rPr>
        <w:t>63.    "Я профессию нашел - пусть меня научат" / записала А. Шокина // Библиотечная газета. - 2009. - № 13.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с директором Московского библиотечного колледжа 58 Ольгой Викторовной Толкушки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4.    Борисова, Е. Современные тенденции в развитии регионального библиотечного законодательства России / Е. Борисова // Справочник руководителя учреждения культуры. - 2009. - № 6. - С. 20-29.</w:t>
      </w:r>
    </w:p>
    <w:p>
      <w:pPr>
        <w:pStyle w:val="Style15"/>
        <w:jc w:val="both"/>
        <w:rPr/>
      </w:pPr>
      <w:r>
        <w:rPr>
          <w:rFonts w:cs="Times New Roman" w:ascii="Times New Roman" w:hAnsi="Times New Roman"/>
        </w:rPr>
        <w:t xml:space="preserve">        </w:t>
      </w:r>
      <w:r>
        <w:rPr>
          <w:rFonts w:cs="Times New Roman" w:ascii="Times New Roman" w:hAnsi="Times New Roman"/>
        </w:rPr>
        <w:t>Обзор федерального и регионального законодательства в библиотечном деле. Законотворческий опыт Курган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5.    Бородин, О. Библиотечный конгресс в Вологде завершился. До встречи в Томске! / О. Бородин // Библиотечная газета. - 2009. - № 13.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6.    Бородин, О. Библиотечный конгресс в Вологде завершился. До встречи в Томске! / О. Бородин // Библиотечная газета. - 2009. - № 13.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7.    Вовкун, В. Трансформация библиотек / В. Вовкун; Я. Л. Шрайберг // Книжное обозрение. - 2009. - № 25-26. - С. 14.</w:t>
      </w:r>
    </w:p>
    <w:p>
      <w:pPr>
        <w:pStyle w:val="Style15"/>
        <w:jc w:val="both"/>
        <w:rPr/>
      </w:pPr>
      <w:r>
        <w:rPr>
          <w:rFonts w:cs="Times New Roman" w:ascii="Times New Roman" w:hAnsi="Times New Roman"/>
        </w:rPr>
        <w:t xml:space="preserve">        </w:t>
      </w:r>
      <w:r>
        <w:rPr>
          <w:rFonts w:cs="Times New Roman" w:ascii="Times New Roman" w:hAnsi="Times New Roman"/>
        </w:rPr>
        <w:t>О XVI Международной конференции "Крым - 2009" "Библиотеки и информационные ресурсы в современном мире науки, культуры, образования и бизнеса" в Судаке (Республика Кр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8.    Галущенко, О.В. Информационно-аналитическая деятельность в современном обществе / О. В. Галущенко // Изв. вузов. Сев.-Кавк. регион. Обществ. науки. - 2009. - № 3. - С. 5-9.</w:t>
      </w:r>
    </w:p>
    <w:p>
      <w:pPr>
        <w:pStyle w:val="Style15"/>
        <w:jc w:val="both"/>
        <w:rPr/>
      </w:pPr>
      <w:r>
        <w:rPr>
          <w:rFonts w:cs="Times New Roman" w:ascii="Times New Roman" w:hAnsi="Times New Roman"/>
        </w:rPr>
        <w:t xml:space="preserve">        </w:t>
      </w:r>
      <w:r>
        <w:rPr>
          <w:rFonts w:cs="Times New Roman" w:ascii="Times New Roman" w:hAnsi="Times New Roman"/>
        </w:rPr>
        <w:t>Рассматривается содержание понятия информационно-аналитической деятельности с социокультурных и философских позиций. Определяется знаниевая, интеллектуальная, творческая природа и общественная востребованность данной деятельности формы в условиях информационной перегруж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69.    Гусева, Е.Н. Теория социальных эстафет применительно к феномену библиотеки / Е. Н. Гусева // Молодые в библиотечном деле. - 2009. - № 1. - С. 56-6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0.    Каленов, Н.Е. Электронная библиотека "Научное наследие России" / Н. Е. Каленов, Г. И. Савин, А. Н. Сотников // Информац. ресурсы России. - 2009. - № 2. - С. 19-20.</w:t>
      </w:r>
    </w:p>
    <w:p>
      <w:pPr>
        <w:pStyle w:val="Style15"/>
        <w:jc w:val="both"/>
        <w:rPr/>
      </w:pPr>
      <w:r>
        <w:rPr>
          <w:rFonts w:cs="Times New Roman" w:ascii="Times New Roman" w:hAnsi="Times New Roman"/>
        </w:rPr>
        <w:t xml:space="preserve">        </w:t>
      </w:r>
      <w:r>
        <w:rPr>
          <w:rFonts w:cs="Times New Roman" w:ascii="Times New Roman" w:hAnsi="Times New Roman"/>
        </w:rPr>
        <w:t>В статье рассматриваются принципы и технология формирования ЭБ "Научное наследие России", которая будет включать в себя не только цифровые копии книг, но и развернутые сведения о российских уче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71.    Книги топят в нечистотах / подгот. Н. Козлова // Аргументы недели - Юг. - 2009. -         2 июля. - С. 11. </w:t>
      </w:r>
      <w:r>
        <w:rPr>
          <w:rFonts w:cs="Times New Roman" w:ascii="Times New Roman" w:hAnsi="Times New Roman"/>
        </w:rPr>
        <w:t xml:space="preserve">        Об удручающем состоянии ведомственных и публичных библиотек г. Ростова-на-До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2.    Книжные памятники будут охранять тщательнее // Книжное обозрение. - 2009. - № 25-26. - С. 3.</w:t>
      </w:r>
    </w:p>
    <w:p>
      <w:pPr>
        <w:pStyle w:val="Style15"/>
        <w:jc w:val="both"/>
        <w:rPr/>
      </w:pPr>
      <w:r>
        <w:rPr>
          <w:rFonts w:cs="Times New Roman" w:ascii="Times New Roman" w:hAnsi="Times New Roman"/>
        </w:rPr>
        <w:t xml:space="preserve">        </w:t>
      </w:r>
      <w:r>
        <w:rPr>
          <w:rFonts w:cs="Times New Roman" w:ascii="Times New Roman" w:hAnsi="Times New Roman"/>
        </w:rPr>
        <w:t>О поправках, внесенных в Федеральный закон "О библиотечном деле", вводящих новый термин "книжный памятник" и регламент процедуры отнесения книг к этой катего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3.    Культурная аптека // Библиотечная газета. - 2009. - № 13. - С. 9.</w:t>
      </w:r>
    </w:p>
    <w:p>
      <w:pPr>
        <w:pStyle w:val="Style15"/>
        <w:jc w:val="both"/>
        <w:rPr/>
      </w:pPr>
      <w:r>
        <w:rPr>
          <w:rFonts w:cs="Times New Roman" w:ascii="Times New Roman" w:hAnsi="Times New Roman"/>
        </w:rPr>
        <w:t xml:space="preserve">        </w:t>
      </w:r>
      <w:r>
        <w:rPr>
          <w:rFonts w:cs="Times New Roman" w:ascii="Times New Roman" w:hAnsi="Times New Roman"/>
        </w:rPr>
        <w:t>Услуги книготерапевтов - консультантов, которые составляют план чтения в зависимости психологических потребностей клиентов, теперь предоставляются в рамках проекта "Школа жизни", основанного владелицей книжного магазина Софи Ховар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4.    Макарова, И. Инновации и традиции / И. Макарова // Библиотечная газета. - 2009. - № 16. - С. 2-3.</w:t>
      </w:r>
    </w:p>
    <w:p>
      <w:pPr>
        <w:pStyle w:val="Style15"/>
        <w:jc w:val="both"/>
        <w:rPr/>
      </w:pPr>
      <w:r>
        <w:rPr>
          <w:rFonts w:cs="Times New Roman" w:ascii="Times New Roman" w:hAnsi="Times New Roman"/>
        </w:rPr>
        <w:t xml:space="preserve">        </w:t>
      </w:r>
      <w:r>
        <w:rPr>
          <w:rFonts w:cs="Times New Roman" w:ascii="Times New Roman" w:hAnsi="Times New Roman"/>
        </w:rPr>
        <w:t>О Международной научно-практической конференции "Библиотечное дело-2009", организованной МГУКИ и посвященной традициям и инновациям в информационном общест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5.    Матвеев, М.Ю. Библиотека глазами писателей : специфика писательского труда как одна из причин возникновения стереотипных образов / М. Ю. Матвеев // Новая библиотека. - 2009. - № 7. - С. 6-1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6.    Мигранова, И.С. Библиотечные инновации - для молодых! / И. С. Мигранова // Молодые в библиотечном деле. - 2009. - № 1. - С. 28-4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ыт работы Интелект-центра г. Ноябрьска Ямало-Ненецкого Автономного окру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7.    Правовая основа деятельности муниципальных библиотек: реалии и проблемы : четвертое заседание Общественного комитета содействия развитию библиотек России / подгот. И. В. Самыкина // Библиотечное дело. XXI век. - 2009. - № 1. - С. 4-60.</w:t>
      </w:r>
    </w:p>
    <w:p>
      <w:pPr>
        <w:pStyle w:val="Style15"/>
        <w:jc w:val="both"/>
        <w:rPr/>
      </w:pPr>
      <w:r>
        <w:rPr>
          <w:rFonts w:cs="Times New Roman" w:ascii="Times New Roman" w:hAnsi="Times New Roman"/>
        </w:rPr>
        <w:t xml:space="preserve">        </w:t>
      </w:r>
      <w:r>
        <w:rPr>
          <w:rFonts w:cs="Times New Roman" w:ascii="Times New Roman" w:hAnsi="Times New Roman"/>
        </w:rPr>
        <w:t>Материалы заседания от 27 января 2009 г. публикуются в сокращении. Приведены выступления: председателя Госдумы Федерального Собрания РФ, председателя Общественного комитета содействия развитию библиотек России Б.В. Грызлова, председателя Комитета Госдумы Федерального Собрания РФ по культуре Г.П. Ивлева, ген. директора РНБ, президента РБА В.Н. Зайцева, зам. министра культуры РФ А.Е. Бусыгина, зам. председателя Правительства Московской области С.Н. Кошмана, председателя Госсовета Республики Татарстан Ф.Х. Мухаметшина, а также директоров муниципальных библиотечных систем и объединений субъектов РФ.</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8.    Роль Президентской библиотеки им. Б.Н. Ельцина в развитии библиотечной системы страны : "круглый стол" на Всероссийском совещании руководителей федеральных и региональных библиотек России / подгот. И. В. Самыкина // Библиотечное дело. XXI век. - 2009. - № 1. - С. 66-7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79.    Россинская, С.В. Библиотеки в информационном веке / С. В. Россинская // Новая библиотека. - 2009. - № 7. - С. 33-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0.    Тихонова, Л.Н. Библиотеки в правовом пространстве. Всероссийское совещание руководителей федеральных и региональных библиотек России / Л. Н. Тихонова // Библиотечное дело. XXI век. - 2009. - № 1. - С. 61-6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1.    Шуйская, Т. Инициатива молодых - будущее библиотек / Т. Шуйская // Библиотечная газета. - 2009. - № 17. - С. 4-5.</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адровой политике в библиотечном деле и культуре в целом в Курской области, о поддержке молодых кад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Информатизация библиотек</w:t>
      </w:r>
    </w:p>
    <w:p>
      <w:pPr>
        <w:pStyle w:val="Style15"/>
        <w:jc w:val="both"/>
        <w:rPr/>
      </w:pPr>
      <w:r>
        <w:rPr>
          <w:rFonts w:cs="Times New Roman" w:ascii="Times New Roman" w:hAnsi="Times New Roman"/>
          <w:sz w:val="24"/>
          <w:szCs w:val="24"/>
        </w:rPr>
        <w:t>82.  Александрина, М. Виртуальный и реальный / М. Александрина // Лит. газ.(Прил. Подмосковье – культурная реальность). - 2009. - 24-30 июня. - С. 1.</w:t>
      </w:r>
    </w:p>
    <w:p>
      <w:pPr>
        <w:pStyle w:val="Style15"/>
        <w:jc w:val="both"/>
        <w:rPr/>
      </w:pPr>
      <w:r>
        <w:rPr>
          <w:rFonts w:cs="Times New Roman" w:ascii="Times New Roman" w:hAnsi="Times New Roman"/>
        </w:rPr>
        <w:t xml:space="preserve">        </w:t>
      </w:r>
      <w:r>
        <w:rPr>
          <w:rFonts w:cs="Times New Roman" w:ascii="Times New Roman" w:hAnsi="Times New Roman"/>
        </w:rPr>
        <w:t>В филиале Московской областной государственной научной библиотеки им. Н.К. Крупской в городском округе Королсв открылся виртуальный читальный зал РГБ.</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3.    Бурю, К. Расстановка коллекций : медиатека города Валь д'Эроп (Франция) / К. Бурю ; пер. с фр. И. В. Чардановой // Медиатека и мир. - 2009. - № 1. - С. 13-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4.  Елфимова, Г.С. Общие подходы к обеспечению доступности библиотечных веб-ресурсов инвалидами по зрению / Г. С. Елфимова // Медиатека и мир. - 2009. - № 1. - С. 29-3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5.    Пирожков, Г.П. Документный фонд Международного Информационного Нобелевского центра как ценный информационный ресурс культуры / Г. П. Пирожков, Е. И. Черникова, И. С. Корсакова // Информац. ресурсы России. - 2009. - № 2. - С. 36-37.</w:t>
      </w:r>
    </w:p>
    <w:p>
      <w:pPr>
        <w:pStyle w:val="Style15"/>
        <w:jc w:val="both"/>
        <w:rPr/>
      </w:pPr>
      <w:r>
        <w:rPr>
          <w:rFonts w:cs="Times New Roman" w:ascii="Times New Roman" w:hAnsi="Times New Roman"/>
        </w:rPr>
        <w:t xml:space="preserve">        </w:t>
      </w:r>
      <w:r>
        <w:rPr>
          <w:rFonts w:cs="Times New Roman" w:ascii="Times New Roman" w:hAnsi="Times New Roman"/>
        </w:rPr>
        <w:t>В статье на основе изучения документов Нобелевской научной библиотеки и Нобелевского архива - подразделений уникальной научной организации "Международный Информационный Нобелевский Центр" - впервые в литературе представлена модель библиотечно-архивной структуры общественного научного объединения, располагающего редким по составу и содержанию документным фонд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6.    Россинская, С.В. Литературный сайт библиотеки "Фолиант" TLT.POETREE.RU / С. В. Россинская // Новая библиотека. - 2009. - № 7. - С. 19-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87.    Самодова, Ю.В. Внедрение новых технологий в практику библиотек : приближают ли они времена "Библиотеки 2.0"? / Ю. В. Самодова // Библиотечное дело. XXI век. - 2009. - № 1. - С. 149-18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88.    Шантуров, Н. Здесь помогут выжить в кризис / Н. Шантуров // Библиотечная газета. - 2009. - № 13. - С. 3.  </w:t>
      </w:r>
      <w:r>
        <w:rPr>
          <w:rFonts w:cs="Times New Roman" w:ascii="Times New Roman" w:hAnsi="Times New Roman"/>
        </w:rPr>
        <w:t xml:space="preserve">        О направлениях и формах работы Центра обучения и доступа к Интернету Национальной библиотеки Удмуртской Республ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Национальные библиотеки</w:t>
      </w:r>
    </w:p>
    <w:p>
      <w:pPr>
        <w:pStyle w:val="Style15"/>
        <w:jc w:val="both"/>
        <w:rPr/>
      </w:pPr>
      <w:r>
        <w:rPr>
          <w:rFonts w:cs="Times New Roman" w:ascii="Times New Roman" w:hAnsi="Times New Roman"/>
          <w:sz w:val="24"/>
          <w:szCs w:val="24"/>
        </w:rPr>
        <w:t xml:space="preserve">89.    Воробьева, С. Этика - залог успеха / С. Воробьева // Библиотечная газета. - 2009. - № 14. - С. 4.            </w:t>
      </w:r>
      <w:r>
        <w:rPr>
          <w:rFonts w:cs="Times New Roman" w:ascii="Times New Roman" w:hAnsi="Times New Roman"/>
        </w:rPr>
        <w:t xml:space="preserve">        Корпоративная культура библиоте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0.    Грибков, Д.Н. РИРЦ как базовая модель филиала Президентской библиотеки им. Б.Н. Ельцина / Д. Н. Грибков // Информац. ресурсы России. - 2009. - № 3. - С. 7-8.</w:t>
      </w:r>
    </w:p>
    <w:p>
      <w:pPr>
        <w:pStyle w:val="Style15"/>
        <w:jc w:val="both"/>
        <w:rPr/>
      </w:pPr>
      <w:r>
        <w:rPr>
          <w:rFonts w:cs="Times New Roman" w:ascii="Times New Roman" w:hAnsi="Times New Roman"/>
        </w:rPr>
        <w:t xml:space="preserve">        </w:t>
      </w:r>
      <w:r>
        <w:rPr>
          <w:rFonts w:cs="Times New Roman" w:ascii="Times New Roman" w:hAnsi="Times New Roman"/>
        </w:rPr>
        <w:t>Статья посвящена концептуальной модели интеграции региональных информационных ресурсов средствами информационного ресурсного центра, основанного на базе филиала Президентской библиотеки им. Б.Н. Ельци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1.    Коваль, Л.М. Семейные ценности / Л. М. Коваль // Библиотечное дело. XXI век. - 2009. - № 1. - С. 95-9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2.    Селиванова, Т. Читающая диаспора : по материалам социологического исследования / Т. Селиванова // Библиотечное дело. XXI век. - 2009. - № 1. - С. 190-20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3.    Шантуров, Н. Редкости доступные всем / Н. Шантуров // Библиотечная газета. - 2009. - № 16. - С. 3.</w:t>
      </w:r>
    </w:p>
    <w:p>
      <w:pPr>
        <w:pStyle w:val="Style15"/>
        <w:jc w:val="both"/>
        <w:rPr/>
      </w:pPr>
      <w:r>
        <w:rPr>
          <w:rFonts w:cs="Times New Roman" w:ascii="Times New Roman" w:hAnsi="Times New Roman"/>
        </w:rPr>
        <w:t xml:space="preserve">        </w:t>
      </w:r>
      <w:r>
        <w:rPr>
          <w:rFonts w:cs="Times New Roman" w:ascii="Times New Roman" w:hAnsi="Times New Roman"/>
        </w:rPr>
        <w:t>Национальная библиотека Удмуртии делится опытом своей работы по сохранению, использованию и популяризации этнокультурного наследия удмуртского нар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Детские библиотеки</w:t>
      </w:r>
    </w:p>
    <w:p>
      <w:pPr>
        <w:pStyle w:val="Style15"/>
        <w:jc w:val="both"/>
        <w:rPr/>
      </w:pPr>
      <w:r>
        <w:rPr>
          <w:rFonts w:cs="Times New Roman" w:ascii="Times New Roman" w:hAnsi="Times New Roman"/>
          <w:sz w:val="24"/>
          <w:szCs w:val="24"/>
        </w:rPr>
        <w:t>94.    Боева, Л. "Читает книгу мальчик! И я его люблю!" : мир детской книги : современные проблемы чтения и книгоиздания / Л. Боева // Библио-поле. - 2009. - № 5. - С. 31-3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5.    Глинских, В. Чтобы многого добиться, нужно с книжкой подружиться! / В. Глинских // Библиотечная газета. - 2009. - № 14. - С. 6-7.</w:t>
      </w:r>
    </w:p>
    <w:p>
      <w:pPr>
        <w:pStyle w:val="Style15"/>
        <w:jc w:val="both"/>
        <w:rPr/>
      </w:pPr>
      <w:r>
        <w:rPr>
          <w:rFonts w:cs="Times New Roman" w:ascii="Times New Roman" w:hAnsi="Times New Roman"/>
        </w:rPr>
        <w:t xml:space="preserve">        </w:t>
      </w:r>
      <w:r>
        <w:rPr>
          <w:rFonts w:cs="Times New Roman" w:ascii="Times New Roman" w:hAnsi="Times New Roman"/>
        </w:rPr>
        <w:t>Об опыте продвижения чтения ЦБС г. Палевской Свердловской области. Программа «Фестиваль длиною в год": "Читай, чтобы стать успешн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96.    Гречко, Г. Репутация нас опережает / Г. Гречко // Библиотечная газета. - 2009. - № 16. - С. 4-5.         </w:t>
      </w:r>
      <w:r>
        <w:rPr>
          <w:rFonts w:cs="Times New Roman" w:ascii="Times New Roman" w:hAnsi="Times New Roman"/>
        </w:rPr>
        <w:t xml:space="preserve">        Имиджевая стратегия и современный маркетинг в детской библиоте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7.    Дорохова, Т. Доктор сказка / Т. Дорохова // Библиотечная газета. - 2009. - № 14. -         С. 10-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8.    Жукова, Т.Д. "Родительское собрание по детскому чтению" - эффективный инструмент возрождения традиций семейного чтения / Т. Д. Жукова // Библиотечное дело. XXI век. - 2009. - № 1. - С. 105-10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99.    Кабачек, О. Продолжение истории рода / О. Кабачек // Библиотечная газета. - 2009. - № 14. - С. 9.</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Итоги Всероссийского генеалогического детского конкурса "Моя семья", приуроченного к Году семь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0.    Кашперская, Т.В. Яркий облик детской библиотеки / Т. В. Кашперская // Новая библиотека. - 2009. - № 7. - С. 29-32.</w:t>
      </w:r>
    </w:p>
    <w:p>
      <w:pPr>
        <w:pStyle w:val="Style15"/>
        <w:jc w:val="both"/>
        <w:rPr/>
      </w:pPr>
      <w:r>
        <w:rPr>
          <w:rFonts w:cs="Times New Roman" w:ascii="Times New Roman" w:hAnsi="Times New Roman"/>
        </w:rPr>
        <w:t xml:space="preserve">        </w:t>
      </w:r>
      <w:r>
        <w:rPr>
          <w:rFonts w:cs="Times New Roman" w:ascii="Times New Roman" w:hAnsi="Times New Roman"/>
        </w:rPr>
        <w:t>На примере детской библиотеки 8 МУК "ЦБС г. Братска" показывается то, как можно создать целостный образ ("фирменный" стиль), состоящий из визуального и смыслового единства и как его развивать в разнообразных формах, сохранив свой стил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1.    Коровина, И. Где найти самые добрые слова? : акция "Чтение в подарок маме" / И. Коровина // Библио-поле. - 2009. - № 5. - С. 41-4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02.    Кудрявцева, Н. Библиотечная лаборатория / Н. Кудрявцева // Книжное обозрение. - 2009. - № 25-26. - С. 20.   </w:t>
      </w:r>
      <w:r>
        <w:rPr>
          <w:rFonts w:cs="Times New Roman" w:ascii="Times New Roman" w:hAnsi="Times New Roman"/>
        </w:rPr>
        <w:t xml:space="preserve">  О XV Всероссийской творческой лаборатории работников детских библиотек "Книги. Библиотека. Общество" в г.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3.    Логвиненко, Г. "Мама - чудо мира!" / Г. Логвиненко // Библиотечная газета. - 2009. - № 13. - С. 9.</w:t>
      </w:r>
      <w:r>
        <w:rPr>
          <w:rFonts w:cs="Times New Roman" w:ascii="Times New Roman" w:hAnsi="Times New Roman"/>
        </w:rPr>
        <w:t xml:space="preserve">        Об областном конкурсе детских творческих работ "Мама - чудо мира!", организованном Белгородской государственной детской библиоте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4.    Любовь к Отечеству - родом из детства / подгот. О. Бородин // Библиотечная газета. - 2009. - № 15. - С. 2-10.</w:t>
      </w:r>
    </w:p>
    <w:p>
      <w:pPr>
        <w:pStyle w:val="Style15"/>
        <w:jc w:val="both"/>
        <w:rPr/>
      </w:pPr>
      <w:r>
        <w:rPr>
          <w:rFonts w:cs="Times New Roman" w:ascii="Times New Roman" w:hAnsi="Times New Roman"/>
        </w:rPr>
        <w:t xml:space="preserve">        </w:t>
      </w:r>
      <w:r>
        <w:rPr>
          <w:rFonts w:cs="Times New Roman" w:ascii="Times New Roman" w:hAnsi="Times New Roman"/>
        </w:rPr>
        <w:t>Материалы круглого стола "Война. Победа. Память: 1941-1945. Библиотеки и молодежь - уроки патриотизма", состоявшегося в рамках Всероссийского библиотечного конгресса - XIV Ежегодной конференции Российской библиотечной ассоциации в Вологде в 2009 год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5.    Ляхова, И.А. Добро пожаловать в мир книги / И. А. Ляхова // Новая библиотека. - 2009. - № 7. - С. 22-24.</w:t>
      </w:r>
    </w:p>
    <w:p>
      <w:pPr>
        <w:pStyle w:val="Style15"/>
        <w:jc w:val="both"/>
        <w:rPr/>
      </w:pPr>
      <w:r>
        <w:rPr>
          <w:rFonts w:cs="Times New Roman" w:ascii="Times New Roman" w:hAnsi="Times New Roman"/>
        </w:rPr>
        <w:t xml:space="preserve">        </w:t>
      </w:r>
      <w:r>
        <w:rPr>
          <w:rFonts w:cs="Times New Roman" w:ascii="Times New Roman" w:hAnsi="Times New Roman"/>
        </w:rPr>
        <w:t>Опыт работы Орловской детской библиотеки им. М.М. Пришвина по организации Недели детской и юношеской книг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6.    Макеева, Н. Везет тому, кто много думает : проект "Вернисаж в библиотеке" / Н. Макеева // Библио-поле. - 2009. - № 5. - С. 22-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07.    Мацько, Г. Литературный марафон / Г. Мацько // Начальная школа. - 2009. - № 6. -     С. 15-19.  </w:t>
      </w:r>
      <w:r>
        <w:rPr>
          <w:rFonts w:cs="Times New Roman" w:ascii="Times New Roman" w:hAnsi="Times New Roman"/>
        </w:rPr>
        <w:t xml:space="preserve">      О проведении литературного марафона Новосибирской областной детской библиотекой им. А.М. Горьк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08.    Носырина, О. Летнее чтение - любимый досуг : особенности семейной среды и готовность детей и родителей к совместному общению с книгой / О. Носырина // Библио-поле. - 2009. - № 5. - С. 2-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09.    Ощепкова, Н. Жить в согласии с природой / Н. Ощепкова // Библио-поле. - 2009. - № 5. - С. 60-62.    </w:t>
      </w:r>
      <w:r>
        <w:rPr>
          <w:rFonts w:cs="Times New Roman" w:ascii="Times New Roman" w:hAnsi="Times New Roman"/>
        </w:rPr>
        <w:t xml:space="preserve">        Опыт работы детских библиотек Томской области по экологическому воспитанию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0.    Пластун, С.Е. Справочно-библиографическая и информационная работа детской библиотеки БИЦ № 3 ЦБС г. Липецка в год семьи / С. Е. Пластун // Новая библиотека. - 2009. - № 7. - С. 25-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1.    Телятникова, Е. Говорящие закладки : исследование читательских предпочтений подростков / Е. Телятникова // Библио-поле. - 2009. - № 5. - С. 15-17.</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Школьные библиотеки</w:t>
      </w:r>
    </w:p>
    <w:p>
      <w:pPr>
        <w:pStyle w:val="Style15"/>
        <w:jc w:val="both"/>
        <w:rPr/>
      </w:pPr>
      <w:r>
        <w:rPr>
          <w:rFonts w:cs="Times New Roman" w:ascii="Times New Roman" w:hAnsi="Times New Roman"/>
          <w:sz w:val="24"/>
          <w:szCs w:val="24"/>
        </w:rPr>
        <w:t>112.    Зуева, Е.М. Библиотека - медиатека (библиотечный мультимедиацентр) / Е. М. Зуева // Медиатека и мир. - 2009. - № 1. - С. 18-21.</w:t>
      </w:r>
    </w:p>
    <w:p>
      <w:pPr>
        <w:pStyle w:val="Style15"/>
        <w:jc w:val="both"/>
        <w:rPr/>
      </w:pPr>
      <w:r>
        <w:rPr>
          <w:rFonts w:cs="Times New Roman" w:ascii="Times New Roman" w:hAnsi="Times New Roman"/>
        </w:rPr>
        <w:t xml:space="preserve">        </w:t>
      </w:r>
      <w:r>
        <w:rPr>
          <w:rFonts w:cs="Times New Roman" w:ascii="Times New Roman" w:hAnsi="Times New Roman"/>
        </w:rPr>
        <w:t>Фрагмент статьи Е.М. Зуевой "Современная модель библиотеки образовательного учреждения". Автор рассматривает в ней 4 типовые модели школьной библиоте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Издательская деятельность библиотек</w:t>
      </w:r>
    </w:p>
    <w:p>
      <w:pPr>
        <w:pStyle w:val="Style15"/>
        <w:jc w:val="both"/>
        <w:rPr/>
      </w:pPr>
      <w:r>
        <w:rPr>
          <w:rFonts w:cs="Times New Roman" w:ascii="Times New Roman" w:hAnsi="Times New Roman"/>
          <w:sz w:val="24"/>
          <w:szCs w:val="24"/>
        </w:rPr>
        <w:t>113.    Маркова, Т. Печорские созвездия : библиотека-музей - центр литературного наследия района / Т. Маркова // Библио-поле. - 2009. - № 5. - С. 47-4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4.    Сульженко, И. Новый взгляд дает надежду / И. Сульженко // Библиотечная газета. - 2009. - № 16. - С. 6-7.</w:t>
      </w:r>
    </w:p>
    <w:p>
      <w:pPr>
        <w:pStyle w:val="Style15"/>
        <w:jc w:val="both"/>
        <w:rPr/>
      </w:pPr>
      <w:r>
        <w:rPr>
          <w:rFonts w:cs="Times New Roman" w:ascii="Times New Roman" w:hAnsi="Times New Roman"/>
        </w:rPr>
        <w:t xml:space="preserve">        </w:t>
      </w:r>
      <w:r>
        <w:rPr>
          <w:rFonts w:cs="Times New Roman" w:ascii="Times New Roman" w:hAnsi="Times New Roman"/>
        </w:rPr>
        <w:t>Об издательской деятельности Белгородской государственной специальной библиотеки для слепых им. В.Я. Ярошенко и новом направлении работы - выпуск многоформатных изда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Публичные центры правовой информации</w:t>
      </w:r>
    </w:p>
    <w:p>
      <w:pPr>
        <w:pStyle w:val="Style15"/>
        <w:jc w:val="both"/>
        <w:rPr/>
      </w:pPr>
      <w:r>
        <w:rPr>
          <w:rFonts w:cs="Times New Roman" w:ascii="Times New Roman" w:hAnsi="Times New Roman"/>
          <w:sz w:val="24"/>
          <w:szCs w:val="24"/>
        </w:rPr>
        <w:t xml:space="preserve">115.    Тихонова, Е. Пространство правовых знаний / Е. Тихонова // Библиотечная газета. - 2009. - № 17. - С. 6.               </w:t>
      </w:r>
      <w:r>
        <w:rPr>
          <w:rFonts w:cs="Times New Roman" w:ascii="Times New Roman" w:hAnsi="Times New Roman"/>
        </w:rPr>
        <w:t xml:space="preserve">       О правовом просвещении в библиотеках Томской обл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Этика профессии и повышение квалификации кадров</w:t>
      </w:r>
    </w:p>
    <w:p>
      <w:pPr>
        <w:pStyle w:val="Style15"/>
        <w:jc w:val="both"/>
        <w:rPr/>
      </w:pPr>
      <w:r>
        <w:rPr>
          <w:rFonts w:cs="Times New Roman" w:ascii="Times New Roman" w:hAnsi="Times New Roman"/>
          <w:sz w:val="24"/>
          <w:szCs w:val="24"/>
        </w:rPr>
        <w:t>116.    Елисеева, И. Сам себе волшебник : психологический тренинг в летней школе Всероссийского лагеря сельских библиотекарей в Шепси Краснодарского края / И. Елисеева // Библио-поле. - 2009. - № 5. - С. 27-2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7.    Кузнецова, Т.Я. Международная библиотечная школа : концепция проекта и его осуществление / Т. Я. Кузнецова // Молодые в библиотечном деле. - 2009. - № 1. - С. 43-5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В методическую папку специалиста: формы и методы работы</w:t>
      </w:r>
    </w:p>
    <w:p>
      <w:pPr>
        <w:pStyle w:val="Style15"/>
        <w:jc w:val="both"/>
        <w:rPr/>
      </w:pPr>
      <w:r>
        <w:rPr>
          <w:rFonts w:cs="Times New Roman" w:ascii="Times New Roman" w:hAnsi="Times New Roman"/>
          <w:sz w:val="24"/>
          <w:szCs w:val="24"/>
        </w:rPr>
        <w:t>118.    Бобас, А. Нашу землю охраняет в парке бронзовый солдат / А. Бобас // Библиотечная газета. - 2009. - № 14. - С. 5.</w:t>
      </w:r>
    </w:p>
    <w:p>
      <w:pPr>
        <w:pStyle w:val="Style15"/>
        <w:jc w:val="both"/>
        <w:rPr/>
      </w:pPr>
      <w:r>
        <w:rPr>
          <w:rFonts w:cs="Times New Roman" w:ascii="Times New Roman" w:hAnsi="Times New Roman"/>
        </w:rPr>
        <w:t xml:space="preserve">        </w:t>
      </w:r>
      <w:r>
        <w:rPr>
          <w:rFonts w:cs="Times New Roman" w:ascii="Times New Roman" w:hAnsi="Times New Roman"/>
        </w:rPr>
        <w:t>Опыт Смоленской областной юношеской библиотеки по патриотическому воспита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19.    Дорохова, Т. Сочиняем волшебную сказку / Т. Дорохова // Библиотечная газета. - 2009. - № 16. - С. 10.</w:t>
      </w:r>
    </w:p>
    <w:p>
      <w:pPr>
        <w:pStyle w:val="Style15"/>
        <w:jc w:val="both"/>
        <w:rPr/>
      </w:pPr>
      <w:r>
        <w:rPr>
          <w:rFonts w:cs="Times New Roman" w:ascii="Times New Roman" w:hAnsi="Times New Roman"/>
        </w:rPr>
        <w:t xml:space="preserve">        </w:t>
      </w:r>
      <w:r>
        <w:rPr>
          <w:rFonts w:cs="Times New Roman" w:ascii="Times New Roman" w:hAnsi="Times New Roman"/>
        </w:rPr>
        <w:t>Психолог Татьяна Дорохова представляет сценарий игры, которой можно занять дитей любого возраста, если они собрались большой компанией, а шумные игры уже успели утоми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0.    Дягилева, Л. Веселый праздник - масленица! / Л. Дягилева // Новая библиотека. - 2009. - № 7. - С.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1.    Дягилева, Л. Гончаров в нашей жизни / Л. Дягилева // Новая библиотека. - 2009. - № 7. - С. 4-5.</w:t>
      </w:r>
      <w:r>
        <w:rPr>
          <w:rFonts w:cs="Times New Roman" w:ascii="Times New Roman" w:hAnsi="Times New Roman"/>
        </w:rPr>
        <w:t xml:space="preserve">        О работе центральной городской библиотеки им. И.А. Гончарова г. Ульяновс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2.    Елисеева, Т. В судьбе моей страны - моя судьба / Т. Елисеева // Библио-поле. - 2009. - № 5. - С. 57-59.</w:t>
      </w:r>
      <w:r>
        <w:rPr>
          <w:rFonts w:cs="Times New Roman" w:ascii="Times New Roman" w:hAnsi="Times New Roman"/>
        </w:rPr>
        <w:t xml:space="preserve">        Об областном молодежном конкурсе "История моей семьи в истории родного края", проведенном Челябинской областной юношеской библиотек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3. Куминова, Л.А. Формирование семейных ценностей средствами библиотечно-информационной деятельности / Л. А. Куминова // Библиотечное дело. XXI век. - 2009. -     № 1. - С. 92-9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4.    Лисицына, И.А. Роль библиотеки искусств им. А.П. Боголюбова в популяризации культурного наследия как фактора, способствующего укреплению семейных традиций / И. А. Лисицына // Библиотечное дело. XXI век. - 2009. - № 1. - С. 100-10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5.    Мартынюк, С. Организация Объединенных Наций о формировании семейных ценностей : их опыта работы отдела официальных изданий Российской государственной библиотеки с депозитарным фондом ООН / С. Мартынюк // Библиотечное дело. XXI век. - 2009. - № 1. - С. 79-8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6.    Перминова, О.И. Содействие в социальной адаптации и интеграции воспитанников сиротских учреждений : на примере взаимодействия государственных и общественных организаций / О. И. Перминова // Библиотечное дело. XXI век. - 2009. - № 1. - С. 86-8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7.    Рахимова, Л. Мы начинаем праздник наш... : 100-лет Липовской сельской библиотеки-клуба / Л. Рахимова, Н. Труфакина // Библио-поле. - 2009. - № 5. - С. 72-7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8.    Россинская, С.В. Сохранить национальную  культуру / С. В. Россинская // Новая библиотека. - 2009. - № 7. - С. 46-4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29.    Роуландс, Ян. Информационное поведение будущих исследователей / Я. Роуландс ; пер. с англ. Е. И. Зиминой // Библиотечное дело. XXI век. - 2009. - № 1. - С. 222-24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0.    Рыщанова, У. Воспитываем новое гуманное поколение / У. Рыщанова // Библиотечная газета. - 2009. - № 17. - С. 9.</w:t>
      </w:r>
    </w:p>
    <w:p>
      <w:pPr>
        <w:pStyle w:val="Style15"/>
        <w:jc w:val="both"/>
        <w:rPr/>
      </w:pPr>
      <w:r>
        <w:rPr>
          <w:rFonts w:cs="Times New Roman" w:ascii="Times New Roman" w:hAnsi="Times New Roman"/>
        </w:rPr>
        <w:t xml:space="preserve">        </w:t>
      </w:r>
      <w:r>
        <w:rPr>
          <w:rFonts w:cs="Times New Roman" w:ascii="Times New Roman" w:hAnsi="Times New Roman"/>
        </w:rPr>
        <w:t>Опыт по экологическому воспитанию и просвещению Костанайской научной универсальной библиотеки им. Л.Н. Толстого (Казах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1.    Скурихина, Я. Литературный город в нашем городе / Я. Скурихина // Библиотечная газета. - 2009. - № 13. - С. 10.</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й город" - оригинальный проект - победитель Республиканского конкурса "Большое чтение - 2008" (Республика Удмурт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2.    Яковлева, Л.В. Возможности профилактики ВИЧ-инфицирования : библиосоциальный аспект / Л. В. Яковлева // Библиотечное дело. XXI век. - 2009. - № 1. - С. 200-2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Комплектование. Фонды</w:t>
      </w:r>
    </w:p>
    <w:p>
      <w:pPr>
        <w:pStyle w:val="Style15"/>
        <w:jc w:val="both"/>
        <w:rPr/>
      </w:pPr>
      <w:r>
        <w:rPr>
          <w:rFonts w:cs="Times New Roman" w:ascii="Times New Roman" w:hAnsi="Times New Roman"/>
          <w:sz w:val="24"/>
          <w:szCs w:val="24"/>
        </w:rPr>
        <w:t>133.    Жители Кемерово передают книги библиотекам // Книжное обозрение. - 2009. - № 25-26.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4.    Каленов, Н.Е. Централизованное комплектование академических библиотек в современных условиях / Н. Е. Каленов, Е. В. Кочукова // Информац. ресурсы России. - 2009. - № 3. - С. 4-6.</w:t>
      </w:r>
    </w:p>
    <w:p>
      <w:pPr>
        <w:pStyle w:val="Style15"/>
        <w:jc w:val="both"/>
        <w:rPr/>
      </w:pPr>
      <w:r>
        <w:rPr>
          <w:rFonts w:cs="Times New Roman" w:ascii="Times New Roman" w:hAnsi="Times New Roman"/>
        </w:rPr>
        <w:t xml:space="preserve">        </w:t>
      </w:r>
      <w:r>
        <w:rPr>
          <w:rFonts w:cs="Times New Roman" w:ascii="Times New Roman" w:hAnsi="Times New Roman"/>
        </w:rPr>
        <w:t>Рассматриваются вопросы развития системы централизованного комплектования фондов научных библиотек на базе современных сетевых технологий. В основу системы комплектования нового поколения, реализованной в ЦБС БЕН РАН, положены два блока - автоматизированная поддержка тематико-типологических планов комплектования библиотек и интерактивный блок экспертных оценок изданий, предлагаемых отечественным и зарубежным книжными рынками.</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szCs w:val="24"/>
        </w:rPr>
        <w:t>135.    Пегги, Дж. Основы развития фондов и управления / Д. Пегги ; пер. с англ. Е. П. Синевой // Библиотечное дело. XXI век. - 2009. - № 1. - С. 122-14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6.    Токмакова, Е. Возмещение ущерба : вопросы библиотечной практики / Е. Токмакова // Библиотечное дело. XXI век. - 2009. - № 1. - С. 215-2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Культурно-просветительная работа</w:t>
      </w:r>
    </w:p>
    <w:p>
      <w:pPr>
        <w:pStyle w:val="Style15"/>
        <w:jc w:val="both"/>
        <w:rPr/>
      </w:pPr>
      <w:r>
        <w:rPr>
          <w:rFonts w:cs="Times New Roman" w:ascii="Times New Roman" w:hAnsi="Times New Roman"/>
          <w:sz w:val="24"/>
          <w:szCs w:val="24"/>
        </w:rPr>
        <w:t xml:space="preserve">137.    Ковалевская, Е. Народные ручейки / Е. Ковалевская // Рос. газ. Неделя. - 2009. - 16-22 июля. - С. 20. </w:t>
      </w:r>
      <w:r>
        <w:rPr>
          <w:rFonts w:cs="Times New Roman" w:ascii="Times New Roman" w:hAnsi="Times New Roman"/>
        </w:rPr>
        <w:t xml:space="preserve">   Первый фестиваль-конкурс аутентичных культур "Истоки" стартовал в Краснодарском кра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Литература</w:t>
      </w:r>
    </w:p>
    <w:p>
      <w:pPr>
        <w:pStyle w:val="Style15"/>
        <w:jc w:val="both"/>
        <w:rPr/>
      </w:pPr>
      <w:r>
        <w:rPr>
          <w:rFonts w:cs="Times New Roman" w:ascii="Times New Roman" w:hAnsi="Times New Roman"/>
          <w:sz w:val="24"/>
          <w:szCs w:val="24"/>
        </w:rPr>
        <w:t>138.    Амусин, М...Чем сердце успокоится : заметки о серьезной и массовой литературе в России на рубеже веков / М. Амусин // Вопросы литературы. - 2009. - № 3. - С. 5-4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39.    Гоганова, А. Компас в мире фантастики / А. Гоганова // Библио-поле. - 2009. - № 5. -   С. 33-3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0.    Кравчук, Д. Без раскрутки в Интернете не обойтись : главный редактор сайтов Стихи.ру и Проза.ру пророчит большое будущее сетевой литературе / Д. Кравчук ; записал И. Панин // Лит. газ.(прил. Читающая Москва). - 2009. - № 24-30 июня (№ 26). - С.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1.    Осовский, О. Непростая простота : страна, читающая "маслит" или не читающая совсем? / О. Осовский // Вопросы литературы. - 2009. - № 3. - С. 46-6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2.    Черняк, М. Эхо Серебряного века / М. Черняк // Библио-поле. - 2009. - № 5. - С. 37-4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3.    Что читают наши дети? // Библиотечная газета. - 2009. - № 14. - С. 3.</w:t>
      </w:r>
    </w:p>
    <w:p>
      <w:pPr>
        <w:pStyle w:val="Style15"/>
        <w:jc w:val="both"/>
        <w:rPr/>
      </w:pPr>
      <w:r>
        <w:rPr>
          <w:rFonts w:cs="Times New Roman" w:ascii="Times New Roman" w:hAnsi="Times New Roman"/>
        </w:rPr>
        <w:t xml:space="preserve">        </w:t>
      </w:r>
      <w:r>
        <w:rPr>
          <w:rFonts w:cs="Times New Roman" w:ascii="Times New Roman" w:hAnsi="Times New Roman"/>
        </w:rPr>
        <w:t>Результаты опроса британских граждан в возрасте от 16 до 65 лет, который выявил самую лучшую детскую книгу всех времен и наро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44.    Чучвага, Л. Литературная карта России : Сочи / Л. Чучвага // Лит. газ. - 2009. - 24-30 июня (№ 26). - С. 6. </w:t>
      </w:r>
      <w:r>
        <w:rPr>
          <w:rFonts w:cs="Times New Roman" w:ascii="Times New Roman" w:hAnsi="Times New Roman"/>
        </w:rPr>
        <w:t xml:space="preserve">        Литературная летопись г. Сочи: имена, даты, события.</w:t>
      </w:r>
    </w:p>
    <w:p>
      <w:pPr>
        <w:pStyle w:val="Style15"/>
        <w:jc w:val="center"/>
        <w:rPr>
          <w:rFonts w:ascii="Arial" w:hAnsi="Arial" w:cs="Arial"/>
          <w:sz w:val="22"/>
          <w:szCs w:val="22"/>
        </w:rPr>
      </w:pPr>
      <w:r>
        <w:rPr>
          <w:rFonts w:cs="Arial" w:ascii="Arial" w:hAnsi="Arial"/>
          <w:sz w:val="22"/>
          <w:szCs w:val="22"/>
        </w:rPr>
      </w:r>
    </w:p>
    <w:p>
      <w:pPr>
        <w:pStyle w:val="Style15"/>
        <w:jc w:val="center"/>
        <w:rPr>
          <w:rFonts w:ascii="Times New Roman" w:hAnsi="Times New Roman" w:cs="Times New Roman"/>
          <w:sz w:val="24"/>
          <w:szCs w:val="24"/>
        </w:rPr>
      </w:pPr>
      <w:r>
        <w:rPr>
          <w:rFonts w:cs="Arial" w:ascii="Arial" w:hAnsi="Arial"/>
          <w:sz w:val="22"/>
          <w:szCs w:val="22"/>
        </w:rPr>
        <w:t>СМИ</w:t>
      </w:r>
    </w:p>
    <w:p>
      <w:pPr>
        <w:pStyle w:val="Style15"/>
        <w:jc w:val="both"/>
        <w:rPr/>
      </w:pPr>
      <w:r>
        <w:rPr>
          <w:rFonts w:cs="Times New Roman" w:ascii="Times New Roman" w:hAnsi="Times New Roman"/>
          <w:sz w:val="24"/>
          <w:szCs w:val="24"/>
        </w:rPr>
        <w:t>145.    Головина, Э.Д. Всё на продажу? : рыночные отношения в зеркале языка СМИ / Э. Д. Головина // Русская речь. - 2009. - № 3. - С. 59-6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46.    Зюзин, С. Алтай читает Шукшина : произведения знаменитого писателя звучат в исполнении политиков, бизнесменов и спортсменов / С. Зюзин // Рос. газ. - 2009. - 7 июля. - С. 10. </w:t>
      </w:r>
      <w:r>
        <w:rPr>
          <w:rFonts w:cs="Times New Roman" w:ascii="Times New Roman" w:hAnsi="Times New Roman"/>
        </w:rPr>
        <w:t xml:space="preserve">        Проект, посвященный Василию Шукшину, запущен на Барнаульском "Радио 22" и на сайте издательского дома "Алтапрес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7.    Карасев, И. Южный формат : информационное пространство Северного Кавказа расширяется / И. Карасев // Рос. газ. Неделя. - 2009. - 2-8 июля. - С. 13.</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III Международном форуме средств массовой информации "Взаимодействие в общих интересах" в г. Майкоп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8.    Северцев, А. Список доступности : в России определили телеканалы, обязательные к распространению / А. Северцев // Культура. - 2009. - 2-8 июля (№ 25).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49.    Щеголев, И. "Телезрителя никто торопить не собирается" / И. Щеголев ; записал В. Исайков // Рос. газ. Неделя. - 2009. - 2-8 июля. - С. 6-7.</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р связи и массовых коммуникаций Игорь Щеглов обещает, что и аналоговое, и цифровое вещание будут существовать параллельно столько, сколько потребу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Изобразительное искусство</w:t>
      </w:r>
    </w:p>
    <w:p>
      <w:pPr>
        <w:pStyle w:val="Style15"/>
        <w:jc w:val="both"/>
        <w:rPr/>
      </w:pPr>
      <w:r>
        <w:rPr>
          <w:rFonts w:cs="Times New Roman" w:ascii="Times New Roman" w:hAnsi="Times New Roman"/>
          <w:sz w:val="24"/>
          <w:szCs w:val="24"/>
        </w:rPr>
        <w:t>150.    Гром, Н. Зачем нужны международные конкурсы / Н. Гром // Художественная школа. - 2009. - № 3. - С. 32-3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седании "круглого стола" членов жюри и педагогов-участников Международного конкурса детского рисунка "На своей земле" 2009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1.    Звягинцев, В. Техника росписи Храма всех святых, в земле российской просиявших, в городе Усть-Илимске / В. Звягинцев, Т. Малюкова // Художественная школа. - 2009. - № 3. - С. 24-26.</w:t>
      </w:r>
      <w:r>
        <w:rPr>
          <w:rFonts w:cs="Times New Roman" w:ascii="Times New Roman" w:hAnsi="Times New Roman"/>
        </w:rPr>
        <w:t xml:space="preserve">        Из опыта художников монументальной живопис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2.    Кочетова, К.В. Особенности пространственных решений в японской житийной живописи на свитках XII-XIII вв. / К. В. Кочетова // Вестн. Моск. ун-та. История. - 2009. - № 2. - С. 109-118.</w:t>
      </w:r>
    </w:p>
    <w:p>
      <w:pPr>
        <w:pStyle w:val="Style15"/>
        <w:jc w:val="both"/>
        <w:rPr/>
      </w:pPr>
      <w:r>
        <w:rPr>
          <w:rFonts w:cs="Times New Roman" w:ascii="Times New Roman" w:hAnsi="Times New Roman"/>
        </w:rPr>
        <w:t xml:space="preserve">        </w:t>
      </w:r>
      <w:r>
        <w:rPr>
          <w:rFonts w:cs="Times New Roman" w:ascii="Times New Roman" w:hAnsi="Times New Roman"/>
        </w:rPr>
        <w:t>Статья посвящена проблеме пространственного построения в японской житийной живописи на горизонтальных свитках XII-XIII вв. Новаторство данной публикации заключается в вычленении ряда постепенно формировавшихся особенностей художественной трактовки пространственно-временного континуума в произведениях этого жан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3.    Павлов, Н. Пятое измерение - интуиция / Н. Павлов // Художественная школа. - 2009. - № 3. - С. 28-31.</w:t>
      </w:r>
      <w:r>
        <w:rPr>
          <w:rFonts w:cs="Times New Roman" w:ascii="Times New Roman" w:hAnsi="Times New Roman"/>
        </w:rPr>
        <w:t xml:space="preserve">        О тончайшем чувстве, подсказывающем художнику правильное понимание, решение и действие в творчест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4.    Хихис. Девятое искусство, комикс / Хихис // Семья и школа. - 2009. - № 6. - С. 13-17.</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седа с Хихусосм, председателем оргкомитета фестиваля рисованных историй "Ком-Миссия" об истории и современном состоянии комик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Театр</w:t>
      </w:r>
    </w:p>
    <w:p>
      <w:pPr>
        <w:pStyle w:val="Style15"/>
        <w:jc w:val="both"/>
        <w:rPr/>
      </w:pPr>
      <w:r>
        <w:rPr>
          <w:rFonts w:cs="Times New Roman" w:ascii="Times New Roman" w:hAnsi="Times New Roman"/>
          <w:sz w:val="24"/>
          <w:szCs w:val="24"/>
        </w:rPr>
        <w:t>155.    Коханая, О.Е. Культурные тренды в детском театральном искусстве / О. Е. Коханая // Соц.-гуман. знания. - 2009. - № 2. - С. 170-185.</w:t>
      </w:r>
    </w:p>
    <w:p>
      <w:pPr>
        <w:pStyle w:val="Style15"/>
        <w:jc w:val="both"/>
        <w:rPr/>
      </w:pPr>
      <w:r>
        <w:rPr>
          <w:rFonts w:cs="Times New Roman" w:ascii="Times New Roman" w:hAnsi="Times New Roman"/>
        </w:rPr>
        <w:t xml:space="preserve">        </w:t>
      </w:r>
      <w:r>
        <w:rPr>
          <w:rFonts w:cs="Times New Roman" w:ascii="Times New Roman" w:hAnsi="Times New Roman"/>
        </w:rPr>
        <w:t>В статье дан сравнительный анализ функционирования и перспективных форм творческого развития отечественного и зарубежного детского теат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6.    Нагиева, М.К. Вклад русской интеллигенции в развитие театрального искусства Дагестана в 20-30-е годы XX века / М. К. Нагиева // Изв. вузов. Сев.-Кавк. регион. Обществ. науки. - 2009. - № 3. - С. 49-53.</w:t>
      </w:r>
    </w:p>
    <w:p>
      <w:pPr>
        <w:pStyle w:val="Style15"/>
        <w:jc w:val="both"/>
        <w:rPr/>
      </w:pPr>
      <w:r>
        <w:rPr>
          <w:rFonts w:cs="Times New Roman" w:ascii="Times New Roman" w:hAnsi="Times New Roman"/>
        </w:rPr>
        <w:t xml:space="preserve">        </w:t>
      </w:r>
      <w:r>
        <w:rPr>
          <w:rFonts w:cs="Times New Roman" w:ascii="Times New Roman" w:hAnsi="Times New Roman"/>
        </w:rPr>
        <w:t>Отражается вклад русской интеллигенции в становление и развитие театрального дела в Дагестане, роль русского музыкально-драматического театра им. М. Горького в создании и деятельности национальных теат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7.    Некрылова, А. Театр Петрушки / А. Некрылова // Этносфера. - 2009. - № 3. - С. 48-52.</w:t>
      </w:r>
    </w:p>
    <w:p>
      <w:pPr>
        <w:pStyle w:val="Style15"/>
        <w:jc w:val="both"/>
        <w:rPr/>
      </w:pPr>
      <w:r>
        <w:rPr>
          <w:rFonts w:cs="Times New Roman" w:ascii="Times New Roman" w:hAnsi="Times New Roman"/>
        </w:rPr>
        <w:t xml:space="preserve">        </w:t>
      </w:r>
      <w:r>
        <w:rPr>
          <w:rFonts w:cs="Times New Roman" w:ascii="Times New Roman" w:hAnsi="Times New Roman"/>
        </w:rPr>
        <w:t>Примерно с 1840-х годов в России чрезвычайно широко распространяется Петрушечная комедия и завоевывает огромную популяр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8.    Посещаемость театров : статистические данные // Справочник руководителя учреждения культуры. - 2009. - № 6. - С. 10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59.    Федоренко, Е. Расписание на послезавтра : к итогам XI Международного конкурса артистов балета и хореографов в Москве / Е. Федоренко // Культура. - 2009. - 2-8 июля (№ 25). - С. 1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r>
    </w:p>
    <w:p>
      <w:pPr>
        <w:pStyle w:val="Style15"/>
        <w:jc w:val="center"/>
        <w:rPr>
          <w:rFonts w:ascii="Arial" w:hAnsi="Arial" w:cs="Arial"/>
          <w:sz w:val="22"/>
          <w:szCs w:val="22"/>
        </w:rPr>
      </w:pPr>
      <w:r>
        <w:rPr>
          <w:rFonts w:cs="Arial" w:ascii="Arial" w:hAnsi="Arial"/>
          <w:sz w:val="22"/>
          <w:szCs w:val="22"/>
        </w:rPr>
        <w:t>Музеи, Музеи-заповедники</w:t>
      </w:r>
    </w:p>
    <w:p>
      <w:pPr>
        <w:pStyle w:val="Style15"/>
        <w:jc w:val="both"/>
        <w:rPr/>
      </w:pPr>
      <w:r>
        <w:rPr>
          <w:rFonts w:cs="Times New Roman" w:ascii="Times New Roman" w:hAnsi="Times New Roman"/>
          <w:sz w:val="24"/>
          <w:szCs w:val="24"/>
        </w:rPr>
        <w:t>160.    Авдеева, К. Серебряную чарку украли дважды : польские музеи разворовываются / К. Авдеева // Культура. - 2009. - 9-15 июля (№ 26). - С. 1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1.    Борис Соколов : "Я стараюсь понять сад как пространство жизни и культуры" / записала М. Петрова // Мир музея. - 2009. - № 6. - С. 4-8.</w:t>
      </w:r>
    </w:p>
    <w:p>
      <w:pPr>
        <w:pStyle w:val="Style15"/>
        <w:jc w:val="both"/>
        <w:rPr/>
      </w:pPr>
      <w:r>
        <w:rPr>
          <w:rFonts w:cs="Times New Roman" w:ascii="Times New Roman" w:hAnsi="Times New Roman"/>
        </w:rPr>
        <w:t xml:space="preserve">        </w:t>
      </w:r>
      <w:r>
        <w:rPr>
          <w:rFonts w:cs="Times New Roman" w:ascii="Times New Roman" w:hAnsi="Times New Roman"/>
        </w:rPr>
        <w:t>О восстановлении исторических усадебных садов и парков, изучении их истории журналист беседует с доктором искусствоведения, профессором факультета истории искусств РГГУ, членом Общества изучения русской усадьбы, экспертом Москомнаследия Борисом Соколов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2.    Городнянский, А. Письменные и изобразительные источники при воссоздании исторического облика парка / А. Городнянский // Мир музея. - 2009. - № 6. - С. 34-3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3.    Казанцева, Т.Н. Семья в музее : от новых программ - к новым коллекциям / Т. Н. Казанцева // Библиотечное дело. XXI век. - 2009. - № 1. - С. 89-9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4.    Кирюшина, Л. Похищение Европы : новый проект музея-усадьбы "Архангельское" / Л. Кирюшина // Мир музея. - 2009. - № 6. - С. 24-26.</w:t>
      </w:r>
    </w:p>
    <w:p>
      <w:pPr>
        <w:pStyle w:val="Style15"/>
        <w:jc w:val="both"/>
        <w:rPr/>
      </w:pPr>
      <w:r>
        <w:rPr>
          <w:rFonts w:cs="Times New Roman" w:ascii="Times New Roman" w:hAnsi="Times New Roman"/>
        </w:rPr>
        <w:t xml:space="preserve">        </w:t>
      </w:r>
      <w:r>
        <w:rPr>
          <w:rFonts w:cs="Times New Roman" w:ascii="Times New Roman" w:hAnsi="Times New Roman"/>
        </w:rPr>
        <w:t>"Музыка польских парков", "Сады и театры в замках Чехии", - так называются профессиональные экскурсионные туры, которые организуют специалисты музея-усадьбы "Архангельское". Цель этих туров - обмен опытом с зарубежными специалистами, обсуждение профессиональных проблем и обогащение знаниями и впечатл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65.    Коган-Лернер, Л. В лабиринтах Михайловского сада / Л. Коган-Лернер // Мир музея. - 2009. - № 6. - С. 18-19.            </w:t>
      </w:r>
      <w:r>
        <w:rPr>
          <w:rFonts w:cs="Times New Roman" w:ascii="Times New Roman" w:hAnsi="Times New Roman"/>
        </w:rPr>
        <w:t xml:space="preserve">        Итоги Международного фестиваля "Императорские сады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66.    Охонько, Н.А. Музейный проект "Ставрополье - родина слонов" / Н. А. Охонько, А. К. Швырева // Справочник руководителя учреждения культуры. - 2009. - № 6. - С. 90-9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ом, как находка скелета южного слона стала брендом не только для Ставропольского государственного историко-культурного и природно-ландшафтного музея-заповедника им. Г.Н. Прозрителева и Г.К. Праве, но и для всего Ставропольского кр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7.    Пащенко, В. Восстановление лабиринта / В. Пащенко, О. Волкова // Мир музея. - 2009. - № 6. - С. 28-30. </w:t>
      </w:r>
    </w:p>
    <w:p>
      <w:pPr>
        <w:pStyle w:val="Style15"/>
        <w:jc w:val="both"/>
        <w:rPr/>
      </w:pPr>
      <w:r>
        <w:rPr>
          <w:rFonts w:cs="Times New Roman" w:ascii="Times New Roman" w:hAnsi="Times New Roman"/>
        </w:rPr>
        <w:t xml:space="preserve">        </w:t>
      </w:r>
      <w:r>
        <w:rPr>
          <w:rFonts w:cs="Times New Roman" w:ascii="Times New Roman" w:hAnsi="Times New Roman"/>
        </w:rPr>
        <w:t>О восстановлении и реконструкции Лабиринта в восточной части Нижнего Парка Петергофа.</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szCs w:val="24"/>
        </w:rPr>
        <w:t>168.    Позина, А. В Москве на 48 памятников больше / А. Позина // Этносфера. - 2009. - № 4. - С. 42.</w:t>
      </w:r>
    </w:p>
    <w:p>
      <w:pPr>
        <w:pStyle w:val="Style15"/>
        <w:jc w:val="both"/>
        <w:rPr/>
      </w:pPr>
      <w:r>
        <w:rPr>
          <w:rFonts w:cs="Times New Roman" w:ascii="Times New Roman" w:hAnsi="Times New Roman"/>
        </w:rPr>
        <w:t xml:space="preserve">        </w:t>
      </w:r>
      <w:r>
        <w:rPr>
          <w:rFonts w:cs="Times New Roman" w:ascii="Times New Roman" w:hAnsi="Times New Roman"/>
        </w:rPr>
        <w:t>18 апреля и 18 мая в Москве проходят Дни исторического и культурного наследия. Бесплатный вход в музеи столицы, причем некоторые из них работают ночью. Двери открывают особняки, которые в обычные дни закрыты для посещ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69.    Соколова, К. Музей в вашем офисе / К. Соколова // Мир музея. - 2009. - № 6. -             С. 44-45.    </w:t>
      </w:r>
      <w:r>
        <w:rPr>
          <w:rFonts w:cs="Times New Roman" w:ascii="Times New Roman" w:hAnsi="Times New Roman"/>
        </w:rPr>
        <w:t xml:space="preserve">       О создании Корпоративного музея в фирме или на предприят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0.    Флит, М.А. Современное состояние ландшафтов Павловского парка / М. А. Флит // Мир музея. - 2009. - № 6. - С. 32-33.</w:t>
      </w:r>
    </w:p>
    <w:p>
      <w:pPr>
        <w:pStyle w:val="Style15"/>
        <w:jc w:val="both"/>
        <w:rPr/>
      </w:pPr>
      <w:r>
        <w:rPr>
          <w:rFonts w:cs="Times New Roman" w:ascii="Times New Roman" w:hAnsi="Times New Roman"/>
        </w:rPr>
        <w:t xml:space="preserve">        </w:t>
      </w:r>
      <w:r>
        <w:rPr>
          <w:rFonts w:cs="Times New Roman" w:ascii="Times New Roman" w:hAnsi="Times New Roman"/>
        </w:rPr>
        <w:t>Публикация доклада М. Флит, главного хранителя ГМЗ "Павловск", посвященного проблемам Павловского парка и урону, который наносят фауне парка разрушительные внешние воздействия. (М. Флит - лауреат госпремии РФ 2008 года в области литературы и искусства "За выдающийся вклад в сохранение мирового культурного наследия, возрождение уникального памятника садово-паркового искусства - парка Государственного художественно-архитектурного дворцово-паркового музея-заповедника "Павловс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1.    Шестаков, В.А. Процедура включения культурных ценностей в состав Музейного фонда РФ / В. А. Шестаков // Справочник руководителя учреждения культуры. - 2009. - № 6. - С. 5-19.</w:t>
      </w:r>
      <w:r>
        <w:rPr>
          <w:rFonts w:cs="Times New Roman" w:ascii="Times New Roman" w:hAnsi="Times New Roman"/>
        </w:rPr>
        <w:t xml:space="preserve">        Пошаговая инструкция по включению музейных предметов и музейных коллекций в состав Музейного фонда РФ.</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Кинематография</w:t>
      </w:r>
    </w:p>
    <w:p>
      <w:pPr>
        <w:pStyle w:val="Style15"/>
        <w:jc w:val="both"/>
        <w:rPr/>
      </w:pPr>
      <w:r>
        <w:rPr>
          <w:rFonts w:cs="Times New Roman" w:ascii="Times New Roman" w:hAnsi="Times New Roman"/>
          <w:sz w:val="24"/>
          <w:szCs w:val="24"/>
        </w:rPr>
        <w:t>172.    Аитова, Е. Закрыть нельзя содержать : зачем строить новые кинотеатры, когда даже ремонт старых невыгоден? / Е. Аитова, Е. Казакова, О. Горнова // Культура. - 2009. - 2-8 июля (№ 25). - С.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3.    Борисова, Д. И пораженье от победы мы перестали отличать : конкурсные программы 31-го ММКФ / Д. Борисова // Культура. - 2009. - 2-8 июля (№ 25). - С. 8.</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4.    Быков, Д. Время жестоких чудес / Д. Быков ; А. Ладейщиков // Профиль. - 2009. - № 24 (29 июня). - С. 50-52.</w:t>
      </w:r>
      <w:r>
        <w:rPr>
          <w:rFonts w:cs="Times New Roman" w:ascii="Times New Roman" w:hAnsi="Times New Roman"/>
        </w:rPr>
        <w:t xml:space="preserve">        О новом российском кино по материалам конкурсных фильмов XXXI Московского международного кинофестивал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5.    Ковалевская, Е. Сюжет из пластилина : на ленту длиной в четыре минуты мультипликаторы потратили почти год / Е. Ковалевская // Рос. газ. Неделя. - 2009. - 2-8 июля. - С. 20.</w:t>
      </w:r>
    </w:p>
    <w:p>
      <w:pPr>
        <w:pStyle w:val="Style15"/>
        <w:jc w:val="both"/>
        <w:rPr/>
      </w:pPr>
      <w:r>
        <w:rPr>
          <w:rFonts w:cs="Times New Roman" w:ascii="Times New Roman" w:hAnsi="Times New Roman"/>
        </w:rPr>
        <w:t xml:space="preserve">        </w:t>
      </w:r>
      <w:r>
        <w:rPr>
          <w:rFonts w:cs="Times New Roman" w:ascii="Times New Roman" w:hAnsi="Times New Roman"/>
        </w:rPr>
        <w:t>Первую на Кубани студию мультипликационных фильмов "Ама-Карандаши" организовали студенты-художн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6.    Хохрякова, С. Кинопалата № 31 : завершился Московский международный кинофестиваль / С. Хохрякова // Культура. - 2009. - 2-8 июля (№ 25).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4"/>
          <w:szCs w:val="24"/>
        </w:rPr>
      </w:pPr>
      <w:r>
        <w:rPr>
          <w:rFonts w:cs="Arial" w:ascii="Arial" w:hAnsi="Arial"/>
          <w:sz w:val="24"/>
          <w:szCs w:val="24"/>
        </w:rPr>
        <w:t>Материалы местной печати</w:t>
      </w:r>
    </w:p>
    <w:p>
      <w:pPr>
        <w:pStyle w:val="Style15"/>
        <w:jc w:val="both"/>
        <w:rPr/>
      </w:pPr>
      <w:r>
        <w:rPr>
          <w:rFonts w:cs="Times New Roman" w:ascii="Times New Roman" w:hAnsi="Times New Roman"/>
          <w:sz w:val="24"/>
          <w:szCs w:val="24"/>
        </w:rPr>
        <w:t>177.    Бабак, Л. Кубанский казачий хор задаст жару там, где и без того жарко / Л. Бабак // Кубан. новости. - 2009. - 14 июля. - С.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8.    Владимирова, М. Узнаем о "Легендах Тамани" / М. Владимирова // Кубань сегодня. - 2009. - 30 июля. - С. 2.</w:t>
      </w:r>
      <w:r>
        <w:rPr>
          <w:rFonts w:cs="Times New Roman" w:ascii="Times New Roman" w:hAnsi="Times New Roman"/>
        </w:rPr>
        <w:t xml:space="preserve">        О строительстве этнодеревни - казачьей станицы "Атама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79.    Голубев, В. Любовь - на все времена! / В. Голубев // Кубань сегодня. - 2009. - 9 июля. - С. 3. : фото.</w:t>
      </w:r>
    </w:p>
    <w:p>
      <w:pPr>
        <w:pStyle w:val="Style15"/>
        <w:jc w:val="both"/>
        <w:rPr/>
      </w:pPr>
      <w:r>
        <w:rPr>
          <w:rFonts w:cs="Times New Roman" w:ascii="Times New Roman" w:hAnsi="Times New Roman"/>
        </w:rPr>
        <w:t xml:space="preserve">        </w:t>
      </w:r>
      <w:r>
        <w:rPr>
          <w:rFonts w:cs="Times New Roman" w:ascii="Times New Roman" w:hAnsi="Times New Roman"/>
        </w:rPr>
        <w:t>О том, как проходил в г. Сочи праздник - День семьи, любви и верности, в т.ч. об открытии памятника Петру и Февронии Муромски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0.    Замураева, Л. На Тамани создается уникальный казачий туробъект / Л. Замураева // Вольная Кубань. - 2009. - 31 июля. - С. 1.</w:t>
      </w:r>
    </w:p>
    <w:p>
      <w:pPr>
        <w:pStyle w:val="Style15"/>
        <w:jc w:val="both"/>
        <w:rPr/>
      </w:pPr>
      <w:r>
        <w:rPr>
          <w:rFonts w:cs="Times New Roman" w:ascii="Times New Roman" w:hAnsi="Times New Roman"/>
        </w:rPr>
        <w:t xml:space="preserve">        </w:t>
      </w:r>
      <w:r>
        <w:rPr>
          <w:rFonts w:cs="Times New Roman" w:ascii="Times New Roman" w:hAnsi="Times New Roman"/>
        </w:rPr>
        <w:t>О селекторном совещании по вопросу строительства этнодеревни «Атамань» на Тама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1.    Рецепт семейного счастья / подгот. Л. Шумская // Кубан. новости. - 2009. - 10 июля. - С. 3.</w:t>
      </w:r>
      <w:r>
        <w:rPr>
          <w:rFonts w:cs="Times New Roman" w:ascii="Times New Roman" w:hAnsi="Times New Roman"/>
        </w:rPr>
        <w:t xml:space="preserve">        О праздничном концерте, посвященном Дню семьи, любви и верности, который прошел в Музыкальном театре ТО "Премь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2.    Терещенко, К. Атамань приглашает на Кубань / К. Терещенко // Кубан. новости. - 2009. - 29 июля. - С. 2.</w:t>
      </w:r>
      <w:r>
        <w:rPr>
          <w:rFonts w:cs="Times New Roman" w:ascii="Times New Roman" w:hAnsi="Times New Roman"/>
        </w:rPr>
        <w:t xml:space="preserve">    О селекторном совещании по вопросу строительства казачьей станицы «Атама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3.    Хушт, З. Часовые семьи, любви и верности / З. Хушт // Краснодар. изв. - 2009. - 10 июля. - С. 8.</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оржествах, посвященных всероссийскому празднику - Дню семьи, любви и верности, проходивших в Краснодар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Общие проблемы культуры</w:t>
      </w:r>
    </w:p>
    <w:p>
      <w:pPr>
        <w:pStyle w:val="Style15"/>
        <w:jc w:val="both"/>
        <w:rPr/>
      </w:pPr>
      <w:r>
        <w:rPr>
          <w:rFonts w:cs="Times New Roman" w:ascii="Times New Roman" w:hAnsi="Times New Roman"/>
          <w:sz w:val="24"/>
          <w:szCs w:val="24"/>
        </w:rPr>
        <w:t>184.    Замураева, Л. "Когда говорят музы, пушки молчат" / Л. Замураева // Вольная Кубань. - 2009. - 1 июля. - С. 11.</w:t>
      </w:r>
    </w:p>
    <w:p>
      <w:pPr>
        <w:pStyle w:val="Style15"/>
        <w:jc w:val="both"/>
        <w:rPr/>
      </w:pPr>
      <w:r>
        <w:rPr>
          <w:rFonts w:cs="Times New Roman" w:ascii="Times New Roman" w:hAnsi="Times New Roman"/>
        </w:rPr>
        <w:t xml:space="preserve">        </w:t>
      </w:r>
      <w:r>
        <w:rPr>
          <w:rFonts w:cs="Times New Roman" w:ascii="Times New Roman" w:hAnsi="Times New Roman"/>
        </w:rPr>
        <w:t>В Краснодаре прошел Координационный совет по культуре и искусству Ассоциации экономического развития субъектов РФ Южного федерального округа "Северный Кавказ".</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5.    Куропатченко, А. Белые Игры - 2014 поддержит "Культурная Олимпиада" / А. Куропатченко // Краснодар. изв. - 2009. - 3 июля. - С. 1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екте "Культурная Олимпиада 2010-2014" рассказывает директор Зимнего театра МУК "Сочинская филармония" Алексей Бетехт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6.    Путилина, И. Презентация "Кубанского сборника" / И. Путилина // Новая газ. Кубани. - 2009. - 6 июля. - С. 19.</w:t>
      </w:r>
    </w:p>
    <w:p>
      <w:pPr>
        <w:pStyle w:val="Style15"/>
        <w:jc w:val="both"/>
        <w:rPr/>
      </w:pPr>
      <w:r>
        <w:rPr>
          <w:rFonts w:cs="Times New Roman" w:ascii="Times New Roman" w:hAnsi="Times New Roman"/>
        </w:rPr>
        <w:t xml:space="preserve">        </w:t>
      </w:r>
      <w:r>
        <w:rPr>
          <w:rFonts w:cs="Times New Roman" w:ascii="Times New Roman" w:hAnsi="Times New Roman"/>
        </w:rPr>
        <w:t>В Краснодарской краевой библиотеке им. А.С. Пушкина прошла презентация III тома возрожденного "Кубанского сбор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7.    Самохин, И. Творчеству - поддержку / И. Самохин // Краснодар. изв. - 2009. - 18 июля. - С. 5.</w:t>
      </w:r>
    </w:p>
    <w:p>
      <w:pPr>
        <w:pStyle w:val="Style15"/>
        <w:jc w:val="both"/>
        <w:rPr/>
      </w:pPr>
      <w:r>
        <w:rPr>
          <w:rFonts w:cs="Times New Roman" w:ascii="Times New Roman" w:hAnsi="Times New Roman"/>
        </w:rPr>
        <w:t xml:space="preserve">        </w:t>
      </w:r>
      <w:r>
        <w:rPr>
          <w:rFonts w:cs="Times New Roman" w:ascii="Times New Roman" w:hAnsi="Times New Roman"/>
        </w:rPr>
        <w:t>Решения Городской думы "О создании условий для сохранения и развития единого культурного пространства" и "Об утверждении Положения о социальной выплате творческим работникам", подготовленных управлением культуры администрации города, комментирует заместитель председателя комитета по образованию, спорту, делам молодежи, культуре и туризму Игорь Самохи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88.    Сергеев, Г. Практики : духовная и судебная / Г. Сергеев // Новая газ. Кубани. - 2009. - 6 июля. - С. 1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Первомайского районного суда от 26.08.2008 г. гор. Краснодара под запрет распространения попали издания, посвященные китайской духовной практике Фалунгун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189.    Триандофилова, О. Принудить или приохотить? / О. Триандофилова // Краснодар. изв. - 2009. - 21 июля. - С. 3. </w:t>
      </w:r>
      <w:r>
        <w:rPr>
          <w:rFonts w:cs="Times New Roman" w:ascii="Times New Roman" w:hAnsi="Times New Roman"/>
        </w:rPr>
        <w:t xml:space="preserve">        Опрос на улицах Краснодара о том, как привить детям любовь к чтен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0.    Хушт, З. Молодо, но не зелено / З. Хушт // Краснодар. изв. - 2009. - 2 июля. - С. 24.</w:t>
      </w:r>
    </w:p>
    <w:p>
      <w:pPr>
        <w:pStyle w:val="Style15"/>
        <w:jc w:val="both"/>
        <w:rPr/>
      </w:pPr>
      <w:r>
        <w:rPr>
          <w:rFonts w:cs="Times New Roman" w:ascii="Times New Roman" w:hAnsi="Times New Roman"/>
        </w:rPr>
        <w:t xml:space="preserve">        </w:t>
      </w:r>
      <w:r>
        <w:rPr>
          <w:rFonts w:cs="Times New Roman" w:ascii="Times New Roman" w:hAnsi="Times New Roman"/>
        </w:rPr>
        <w:t>О кубанской молодежи, составляющей творческую интеллектуальную элиту нашего региона, в т.ч. о юной краснодарской художнице Нелли Щигаревой и 11-летнем краснодарском пианисте Данииле Казако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1.    Шульгатый, Д. Некультурная зарплата / Д. Шульгатый // Новая газ. Кубани. - 2009. - 6 июля. - С. 1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сс-конференции руководителя департамента культуры Краснодарского края Н. Пугачев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СМИ</w:t>
      </w:r>
    </w:p>
    <w:p>
      <w:pPr>
        <w:pStyle w:val="Style15"/>
        <w:jc w:val="both"/>
        <w:rPr/>
      </w:pPr>
      <w:r>
        <w:rPr>
          <w:rFonts w:cs="Times New Roman" w:ascii="Times New Roman" w:hAnsi="Times New Roman"/>
          <w:sz w:val="24"/>
          <w:szCs w:val="24"/>
        </w:rPr>
        <w:t>192.    Евгеньев, А. Восемнадцать лет "Рассвета" / А. Евгеньев // Вольная Кубань. - 2009. - 9 июля. - С. 2.</w:t>
      </w:r>
    </w:p>
    <w:p>
      <w:pPr>
        <w:pStyle w:val="Style15"/>
        <w:jc w:val="both"/>
        <w:rPr/>
      </w:pPr>
      <w:r>
        <w:rPr>
          <w:rFonts w:cs="Times New Roman" w:ascii="Times New Roman" w:hAnsi="Times New Roman"/>
        </w:rPr>
        <w:t xml:space="preserve">        </w:t>
      </w:r>
      <w:r>
        <w:rPr>
          <w:rFonts w:cs="Times New Roman" w:ascii="Times New Roman" w:hAnsi="Times New Roman"/>
        </w:rPr>
        <w:t>О празднике, посвященном 18-летию еженедельной газеты для ветеранов и инвалидов "Рассве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3.    Зубарева, П. "История в лицах" - миссия добра / П. Зубарева // Первый журнал. - 2009. - № 5-6 (май-июнь). - С. 8-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зентации диска Татьяны Дунаевой "История в лицах", проходившей в ККУНБ им. А.С. Пушкина. Программа посвящена историческим деятелям Кубани и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4.    Колесник, В. Доверие к СМИ - это доверие к власти! / В. Колесник // Вольная Кубань. - 2009. - 2 июля. - С. 8.</w:t>
      </w:r>
    </w:p>
    <w:p>
      <w:pPr>
        <w:pStyle w:val="Style15"/>
        <w:jc w:val="both"/>
        <w:rPr/>
      </w:pPr>
      <w:r>
        <w:rPr>
          <w:rFonts w:cs="Times New Roman" w:ascii="Times New Roman" w:hAnsi="Times New Roman"/>
        </w:rPr>
        <w:t xml:space="preserve">        </w:t>
      </w:r>
      <w:r>
        <w:rPr>
          <w:rFonts w:cs="Times New Roman" w:ascii="Times New Roman" w:hAnsi="Times New Roman"/>
        </w:rPr>
        <w:t>О Международном форуме СМИ "Взаимодействие в общих интересах", проходившем в Республике Адыге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Прикладное искусство</w:t>
      </w:r>
    </w:p>
    <w:p>
      <w:pPr>
        <w:pStyle w:val="Style15"/>
        <w:jc w:val="both"/>
        <w:rPr/>
      </w:pPr>
      <w:r>
        <w:rPr>
          <w:rFonts w:cs="Times New Roman" w:ascii="Times New Roman" w:hAnsi="Times New Roman"/>
          <w:sz w:val="24"/>
          <w:szCs w:val="24"/>
        </w:rPr>
        <w:t>195.    Котенко, Е. Ейчанка - мастер миниатюрного портрета / Е. Котенко // Приморский проспект. - 2009. - № 6. - С. 18-20.</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6.    Творческие грани "Женского мира" / подгот. Н. Говорова // Вольная Кубань. - 2009. - 3 июля. - С. 2.</w:t>
      </w:r>
    </w:p>
    <w:p>
      <w:pPr>
        <w:pStyle w:val="Style15"/>
        <w:jc w:val="both"/>
        <w:rPr/>
      </w:pPr>
      <w:r>
        <w:rPr>
          <w:rFonts w:cs="Times New Roman" w:ascii="Times New Roman" w:hAnsi="Times New Roman"/>
        </w:rPr>
        <w:t xml:space="preserve">        </w:t>
      </w:r>
      <w:r>
        <w:rPr>
          <w:rFonts w:cs="Times New Roman" w:ascii="Times New Roman" w:hAnsi="Times New Roman"/>
        </w:rPr>
        <w:t>О выставке "Мир женщины - 2009", проходившей в краевом выставочном зале изобразительных искусст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7.    Триандофилова, О. Святое искусство сил придает / О. Триандофилова // Кубан. новости. - 2009. - 8 июля. - С. 3.</w:t>
      </w:r>
      <w:r>
        <w:rPr>
          <w:rFonts w:cs="Times New Roman" w:ascii="Times New Roman" w:hAnsi="Times New Roman"/>
        </w:rPr>
        <w:t xml:space="preserve">        О краснодарской вышивальщице икон Зинаиде Ушкалов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198.    Юрина, Ж. "Колокольная" выставка / Ж. Юрина // АиФ-Юг. - 2009. - № 28. - С. 1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ыставке "Русские колокола", открывшейся в пос. Супсех близ г. Анап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Музыка</w:t>
      </w:r>
    </w:p>
    <w:p>
      <w:pPr>
        <w:pStyle w:val="Style15"/>
        <w:jc w:val="both"/>
        <w:rPr/>
      </w:pPr>
      <w:r>
        <w:rPr>
          <w:rFonts w:cs="Times New Roman" w:ascii="Times New Roman" w:hAnsi="Times New Roman"/>
          <w:sz w:val="24"/>
          <w:szCs w:val="24"/>
        </w:rPr>
        <w:t>199.    Абрамова, А. Будто серебряный колокольчик звенит... / подгот. А. Абрамова // Кубан. новости. - 2009. - 24 июля. - С. 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11-летней пианистке из Краснодара Юлии Пивень, воспитаннице школы для слепых и слабовидящих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0.    Бакулина, М. Как ансамбль назовете, так он и споет / М. Бакулина, Н. Пугина // Кубан. новости (Прил. Казачий вестник). - 2009. - 4 июля. - С. 1,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1.    Вклад трудом и голосом // Краснодар. изв. - 2009. - 1 июля.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лист Краснодарской краевой филармонии им. Г. Пономаренко заслуженный артист России Александр Плахтеев награжден медалью "За выдающийся вклад в развитие Кубани" 1 степе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2.    Воронович, А. Танцы по субботам : в Курганинске стартовал танцевальный марафон "Танцуй, пока молодой". / А. Воронович // Кубан. новости. - 2009. - 11 июля. - С.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3.    Гукасова, М. Место артисту - и в музее / М. Гукасова // Кубан. новости. - 2009. - 3 июля. - С. 20.</w:t>
      </w:r>
    </w:p>
    <w:p>
      <w:pPr>
        <w:pStyle w:val="Style15"/>
        <w:jc w:val="both"/>
        <w:rPr/>
      </w:pPr>
      <w:r>
        <w:rPr>
          <w:rFonts w:cs="Times New Roman" w:ascii="Times New Roman" w:hAnsi="Times New Roman"/>
        </w:rPr>
        <w:t xml:space="preserve">        </w:t>
      </w:r>
      <w:r>
        <w:rPr>
          <w:rFonts w:cs="Times New Roman" w:ascii="Times New Roman" w:hAnsi="Times New Roman"/>
        </w:rPr>
        <w:t>О вручении кубанскому певцу, заслуженному артисту России А. Плахтееву медали "За выдающийся вклад в развитие Кубани" 1-й степени и его встрече в краевой филармонии с земляками – белореченца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4.    Куропатченко, А. Кто поет с Соткилавой и искрит саблями? : цифры и факты / А. Куропатченко // Краснодар. изв. - 2009. - 1 июля.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ы и факты из биографии Краснодарской краевой филармо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5.    Куропатченко, А. По турне казаков можно учить историю с географией / А. Куропатченко // Краснодар. изв. - 2009. - 21 июля. - С. 3.</w:t>
      </w:r>
    </w:p>
    <w:p>
      <w:pPr>
        <w:pStyle w:val="Style15"/>
        <w:jc w:val="both"/>
        <w:rPr/>
      </w:pPr>
      <w:r>
        <w:rPr>
          <w:rFonts w:cs="Times New Roman" w:ascii="Times New Roman" w:hAnsi="Times New Roman"/>
        </w:rPr>
        <w:t xml:space="preserve">        </w:t>
      </w:r>
      <w:r>
        <w:rPr>
          <w:rFonts w:cs="Times New Roman" w:ascii="Times New Roman" w:hAnsi="Times New Roman"/>
        </w:rPr>
        <w:t>О гастрольных планах Кубанского казачьего хора рассказывает его директор заслуженный работник культуры РФ Анатолий Арефь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6.    Мартынова, М. Величай, душе моя / М. Мартынова // Новая газ. Кубани. - 2009. - 6 июля. - С. 18.</w:t>
      </w:r>
      <w:r>
        <w:rPr>
          <w:rFonts w:cs="Times New Roman" w:ascii="Times New Roman" w:hAnsi="Times New Roman"/>
        </w:rPr>
        <w:t xml:space="preserve">        О V краевом фестивале православной авторской песн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7.    Мельникова, Н. Песенный "Морской узел" / Н. Мельникова // Кубань сегодня. - 2009. - 11 июля. - С. 8.</w:t>
      </w:r>
      <w:r>
        <w:rPr>
          <w:rFonts w:cs="Times New Roman" w:ascii="Times New Roman" w:hAnsi="Times New Roman"/>
        </w:rPr>
        <w:t xml:space="preserve">        О VIII Международном фестивале-конкурсе молодых исполнителей "Морской узел" в Новороссийс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8.    Пугина, Н. Кубанский казачий хор : везде желанный / Н. Пугина // Вольная Кубань. - 2009. - 15 июля. - С. 4.</w:t>
      </w:r>
      <w:r>
        <w:rPr>
          <w:rFonts w:cs="Times New Roman" w:ascii="Times New Roman" w:hAnsi="Times New Roman"/>
        </w:rPr>
        <w:t xml:space="preserve">        О концертном сезоне Кубанского казачьего хора во второй половине 2009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09.    Рожанский, Е. "Морской узел" приглашает друзей / Е. Рожанский // Вольная Кубань. - 2009. - 2 июля. - С. 5.</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VIII Международном фестивале-конкурсе молодых исполнителей "Морской узел" в Новороссийс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0.    Рожанский, Е. Фестивальный марафон города-героя / Е. Рожанский // Вольная Кубань. - 2009. - 10 июля. - С. 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VIII Международном фестивале-конкурсе молодых исполнителей "Морской узел" в г. Новороссийске.</w:t>
      </w:r>
    </w:p>
    <w:p>
      <w:pPr>
        <w:pStyle w:val="Style15"/>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sz w:val="24"/>
          <w:szCs w:val="24"/>
        </w:rPr>
        <w:t>211.    Шумовская, Е. "Эльдорадо" талантов / Е. Шумовская // Кубан. новости. - 2009. - 18 июля. - С. 12.</w:t>
      </w:r>
    </w:p>
    <w:p>
      <w:pPr>
        <w:pStyle w:val="Style15"/>
        <w:jc w:val="both"/>
        <w:rPr/>
      </w:pPr>
      <w:r>
        <w:rPr>
          <w:rFonts w:cs="Times New Roman" w:ascii="Times New Roman" w:hAnsi="Times New Roman"/>
        </w:rPr>
        <w:t xml:space="preserve">        </w:t>
      </w:r>
      <w:r>
        <w:rPr>
          <w:rFonts w:cs="Times New Roman" w:ascii="Times New Roman" w:hAnsi="Times New Roman"/>
        </w:rPr>
        <w:t>Юные музыканты из Геленджика стали лауреатами IV Международного фестиваля имени Имре Кальмана, который проходил в венгерском городе Шиоф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2.    Шумская, Л. Станет ли Новороссийск русским Сан-Ремо? / Л. Шумская // Кубан. новости. - 2009. - 10 июля. - С. 20.</w:t>
      </w:r>
    </w:p>
    <w:p>
      <w:pPr>
        <w:pStyle w:val="Style15"/>
        <w:jc w:val="both"/>
        <w:rPr/>
      </w:pPr>
      <w:r>
        <w:rPr>
          <w:rFonts w:cs="Times New Roman" w:ascii="Times New Roman" w:hAnsi="Times New Roman"/>
        </w:rPr>
        <w:t xml:space="preserve">        </w:t>
      </w:r>
      <w:r>
        <w:rPr>
          <w:rFonts w:cs="Times New Roman" w:ascii="Times New Roman" w:hAnsi="Times New Roman"/>
        </w:rPr>
        <w:t>Об истории создания и сегодняшнем дне песенного фестиваля "Морской Узел" в г. Новороссийс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Памятники</w:t>
      </w:r>
    </w:p>
    <w:p>
      <w:pPr>
        <w:pStyle w:val="Style15"/>
        <w:jc w:val="both"/>
        <w:rPr/>
      </w:pPr>
      <w:r>
        <w:rPr>
          <w:rFonts w:cs="Times New Roman" w:ascii="Times New Roman" w:hAnsi="Times New Roman"/>
          <w:sz w:val="24"/>
          <w:szCs w:val="24"/>
        </w:rPr>
        <w:t>213.    Акимова, Т. Памятник "Рыцарю дорог" / Т. Акимова // Кубань сегодня. - 2009. - 11 июля. - С.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4.    Кузнецов, Е. Армавирский "Кот Бегемот" переедет с "невезучего" места / Е. Кузнецов // Комсом. правда на Кубани. - 2009. - 7 июля. - С. 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5.    Петлин, С. "Рыцарь дорог" : в Краснодаре  открыли мемориал, посвященный сотрудникам ГАИ-ГИБДД, отдавшим жизнь при защите правопорядка на дорогах России / С. Петлин // Вольная Кубань. - 2009. - 8 июля. - С. 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6.    Рыцарям дорог посвящается // Кубан. новости. - 2009. - 8 июля. - С. 2. : ил., фото.</w:t>
      </w:r>
    </w:p>
    <w:p>
      <w:pPr>
        <w:pStyle w:val="Style15"/>
        <w:jc w:val="both"/>
        <w:rPr/>
      </w:pPr>
      <w:r>
        <w:rPr>
          <w:rFonts w:cs="Times New Roman" w:ascii="Times New Roman" w:hAnsi="Times New Roman"/>
        </w:rPr>
        <w:t xml:space="preserve">        </w:t>
      </w:r>
      <w:r>
        <w:rPr>
          <w:rFonts w:cs="Times New Roman" w:ascii="Times New Roman" w:hAnsi="Times New Roman"/>
        </w:rPr>
        <w:t>Об открытии памятника "Рыцарь дорог" сотрудникам ГАИ-ГИБДД, отдавшим жизнь за порядок на дорогах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7.    Сизов, И. Все начинается с любви / И. Сизов // Вольная Кубань. - 2009. - 8 июля. - С. 1.</w:t>
      </w:r>
    </w:p>
    <w:p>
      <w:pPr>
        <w:pStyle w:val="Style15"/>
        <w:jc w:val="both"/>
        <w:rPr/>
      </w:pPr>
      <w:r>
        <w:rPr>
          <w:rFonts w:cs="Times New Roman" w:ascii="Times New Roman" w:hAnsi="Times New Roman"/>
        </w:rPr>
        <w:t xml:space="preserve">        </w:t>
      </w:r>
      <w:r>
        <w:rPr>
          <w:rFonts w:cs="Times New Roman" w:ascii="Times New Roman" w:hAnsi="Times New Roman"/>
        </w:rPr>
        <w:t>Об открытии памятника святым Петру и Февронии Муромским в г.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8.    Субботина, Т. Рыцарь дорог / Т. Субботина // Моск. комсомолец на Кубани. - 2009. - 15-22 июля. - С. 2.</w:t>
      </w:r>
      <w:r>
        <w:rPr>
          <w:rFonts w:cs="Times New Roman" w:ascii="Times New Roman" w:hAnsi="Times New Roman"/>
        </w:rPr>
        <w:t xml:space="preserve">        Об открытии памятника сотрудникам ГАИ-ГИБД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19.    Сухова, О. В Краснодаре открыли памятник сотрудникам ГИБДД / О. Сухова // Комсом. правда на Кубани. - 2009. - 8 июля. - С. 5. : ил., фот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0.    Сядем рядком, поговорим ладком : [на днях в Краснодаре  появится скамья Любви и Примирения] // Краснодар. изв. - 2009. - 7 июля. - С. 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1.    Терещенко, К. Дорожный патруль верен присяге / К. Терещенко // Кубан. новости. - 2009. - 8 июля. - С. 2.</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рытии памятника сотрудникам ГАИ-ГИБД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2.    Ткачева, Л. Царские врата Екатеринодара / Л. Ткачева, Л. Григорьева // Первый журнал. - 2009. - № 5-6 (май-июнь). - С. 10-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3.    Цеквава, В. Во имя любви и верности / В. Цеквава // Кубан. новости. - 2009. - 8 июля. - С. 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рытии памятника святым благоверным князьям Петру и Февронии Муромским в честь Дня семьи, любви и верности в г.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4.    Юсупова, Ю. В Сочи увековечат Петра и Февронию / Ю. Юсупова // Комсом. правда на Кубани. - 2009. - 8 июля. - С. 4. : ил., фот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Фестивали</w:t>
      </w:r>
    </w:p>
    <w:p>
      <w:pPr>
        <w:pStyle w:val="Style15"/>
        <w:jc w:val="both"/>
        <w:rPr/>
      </w:pPr>
      <w:r>
        <w:rPr>
          <w:rFonts w:cs="Times New Roman" w:ascii="Times New Roman" w:hAnsi="Times New Roman"/>
          <w:sz w:val="24"/>
          <w:szCs w:val="24"/>
        </w:rPr>
        <w:t>225.    Геннадьев, А. Недюжинный фестиваль / А. Геннадьев // АиФ-Юг. - 2009. - № 28. -      С. 16.</w:t>
      </w:r>
      <w:r>
        <w:rPr>
          <w:rFonts w:cs="Times New Roman" w:ascii="Times New Roman" w:hAnsi="Times New Roman"/>
        </w:rPr>
        <w:t xml:space="preserve">        О Всероссийском фестивале визуальных искусств, проходившем во Всероссийском детском центре "Орлен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6.    Миронова, Т. И в горе, и в радости... / Т. Миронова // Кубан. новости. - 2009. - 3 июля. - С. 20.</w:t>
      </w:r>
    </w:p>
    <w:p>
      <w:pPr>
        <w:pStyle w:val="Style15"/>
        <w:jc w:val="both"/>
        <w:rPr/>
      </w:pPr>
      <w:r>
        <w:rPr>
          <w:rFonts w:cs="Times New Roman" w:ascii="Times New Roman" w:hAnsi="Times New Roman"/>
        </w:rPr>
        <w:t xml:space="preserve">        </w:t>
      </w:r>
      <w:r>
        <w:rPr>
          <w:rFonts w:cs="Times New Roman" w:ascii="Times New Roman" w:hAnsi="Times New Roman"/>
        </w:rPr>
        <w:t>Ст. Кущевская первой приняла участников зонального этапа краевого конкурса традиционных народных праздников и обрядов "Исто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7.    Сизов, И. Какой же ты задорный, "Кубанский казачок"! / И. Сизов // Вольная Кубань. - 2009. - 1 июля. - С. 12.</w:t>
      </w:r>
    </w:p>
    <w:p>
      <w:pPr>
        <w:pStyle w:val="Style15"/>
        <w:jc w:val="both"/>
        <w:rPr/>
      </w:pPr>
      <w:r>
        <w:rPr>
          <w:rFonts w:cs="Times New Roman" w:ascii="Times New Roman" w:hAnsi="Times New Roman"/>
        </w:rPr>
        <w:t xml:space="preserve">        </w:t>
      </w:r>
      <w:r>
        <w:rPr>
          <w:rFonts w:cs="Times New Roman" w:ascii="Times New Roman" w:hAnsi="Times New Roman"/>
        </w:rPr>
        <w:t>В курортном поселке Лазаревское прошел XI Всероссийский детский фольклорный фестиваль "Кубанский казачо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8.    Творчество преображает жизнь // Кубань сегодня. - 2009. - 14 июля. - С. 8.</w:t>
      </w:r>
    </w:p>
    <w:p>
      <w:pPr>
        <w:pStyle w:val="Style15"/>
        <w:jc w:val="both"/>
        <w:rPr/>
      </w:pPr>
      <w:r>
        <w:rPr>
          <w:rFonts w:cs="Times New Roman" w:ascii="Times New Roman" w:hAnsi="Times New Roman"/>
        </w:rPr>
        <w:t xml:space="preserve">        </w:t>
      </w:r>
      <w:r>
        <w:rPr>
          <w:rFonts w:cs="Times New Roman" w:ascii="Times New Roman" w:hAnsi="Times New Roman"/>
        </w:rPr>
        <w:t>В Сочи состоялся городской этап краевого фестиваля художественного творчества детей-инвалидов "Вместе мы сможем больш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29.    Юная танцовщица // Вольная Кубань. - 2009. - 15 июля. - С. 1.</w:t>
      </w:r>
    </w:p>
    <w:p>
      <w:pPr>
        <w:pStyle w:val="Style15"/>
        <w:jc w:val="both"/>
        <w:rPr/>
      </w:pPr>
      <w:r>
        <w:rPr>
          <w:rFonts w:cs="Times New Roman" w:ascii="Times New Roman" w:hAnsi="Times New Roman"/>
        </w:rPr>
        <w:t xml:space="preserve">        </w:t>
      </w:r>
      <w:r>
        <w:rPr>
          <w:rFonts w:cs="Times New Roman" w:ascii="Times New Roman" w:hAnsi="Times New Roman"/>
        </w:rPr>
        <w:t>Кубанская школьница Таня Корчинская из ст. Каневской победила на фестивале "Улыбки моря" в Болгарии в номинации "Танц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Библиотечное дело</w:t>
      </w:r>
    </w:p>
    <w:p>
      <w:pPr>
        <w:pStyle w:val="Style15"/>
        <w:jc w:val="both"/>
        <w:rPr/>
      </w:pPr>
      <w:r>
        <w:rPr>
          <w:rFonts w:cs="Times New Roman" w:ascii="Times New Roman" w:hAnsi="Times New Roman"/>
          <w:sz w:val="24"/>
          <w:szCs w:val="24"/>
        </w:rPr>
        <w:t>230.    Аринина, М. "Хрустальная сова" прилетела в Краснодар / М. Аринина // Кубань сегодня. - 2009. - 18 июля. - С. 8.</w:t>
      </w:r>
    </w:p>
    <w:p>
      <w:pPr>
        <w:pStyle w:val="Style15"/>
        <w:jc w:val="both"/>
        <w:rPr/>
      </w:pPr>
      <w:r>
        <w:rPr>
          <w:rFonts w:cs="Times New Roman" w:ascii="Times New Roman" w:hAnsi="Times New Roman"/>
        </w:rPr>
        <w:t xml:space="preserve">        </w:t>
      </w:r>
      <w:r>
        <w:rPr>
          <w:rFonts w:cs="Times New Roman" w:ascii="Times New Roman" w:hAnsi="Times New Roman"/>
        </w:rPr>
        <w:t>Краснодарский библиотекарь Светлана Гайфутдинова стала победительницей национального конкурса "Лучший школьный библиотекарь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1.    Диденко, Р. Встречи в библиотеке / Р. Диденко // Краснодар. изв. - 2009. - 16 июля. -    С. 5.</w:t>
      </w:r>
      <w:r>
        <w:rPr>
          <w:rFonts w:cs="Times New Roman" w:ascii="Times New Roman" w:hAnsi="Times New Roman"/>
        </w:rPr>
        <w:t xml:space="preserve">        О социальном партнерстве городской библиотеки им. Н. Островского г. Краснода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2.    Книжный лоцман // Краснодар. изв. - 2009. - 10 июля. - С. 2.</w:t>
      </w:r>
    </w:p>
    <w:p>
      <w:pPr>
        <w:pStyle w:val="Style15"/>
        <w:jc w:val="both"/>
        <w:rPr/>
      </w:pPr>
      <w:r>
        <w:rPr>
          <w:rFonts w:cs="Times New Roman" w:ascii="Times New Roman" w:hAnsi="Times New Roman"/>
        </w:rPr>
        <w:t xml:space="preserve">        </w:t>
      </w:r>
      <w:r>
        <w:rPr>
          <w:rFonts w:cs="Times New Roman" w:ascii="Times New Roman" w:hAnsi="Times New Roman"/>
        </w:rPr>
        <w:t>Лучшим школьным библиотекарем России признана Светлана Гайфутдинова из Краснодарской школы № 71 Прикубанского округ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3.    Куликова, Ж. Культурный диалог / Ж. Куликова // Кубан. новости. - 2009. - 1 июля. - С. 6.</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екте "Диалог национальных культур "Кавказ литературный: услышать мудрых пламенное слово", осуществленном Краснодарской краевой юношеской библиотекой им. И. Варав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4.    Нестеренко, В. Вирус чтения, или Как увести ребенка с улицы и "заразить" его книгой? / В. Нестеренко // Кубан. новости. - 2009. - 15 июля. - С. 9.</w:t>
      </w:r>
    </w:p>
    <w:p>
      <w:pPr>
        <w:pStyle w:val="Style15"/>
        <w:jc w:val="both"/>
        <w:rPr/>
      </w:pPr>
      <w:r>
        <w:rPr>
          <w:rFonts w:cs="Times New Roman" w:ascii="Times New Roman" w:hAnsi="Times New Roman"/>
        </w:rPr>
        <w:t xml:space="preserve">        </w:t>
      </w:r>
      <w:r>
        <w:rPr>
          <w:rFonts w:cs="Times New Roman" w:ascii="Times New Roman" w:hAnsi="Times New Roman"/>
        </w:rPr>
        <w:t>О XV творческой лаборатории работников детских библиотек России "Книга. Библиотека. Общество" в г.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5.    Шумская, Л. Не потеряем книгу в информационном пространстве / Л. Шумская // Кубан. новости. - 2009. - 1 июля.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XV творческой лаборатории работников детских библиотек России в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Информатизация библиотек в крае</w:t>
      </w:r>
    </w:p>
    <w:p>
      <w:pPr>
        <w:pStyle w:val="Style15"/>
        <w:jc w:val="both"/>
        <w:rPr/>
      </w:pPr>
      <w:r>
        <w:rPr>
          <w:rFonts w:cs="Times New Roman" w:ascii="Times New Roman" w:hAnsi="Times New Roman"/>
          <w:sz w:val="24"/>
          <w:szCs w:val="24"/>
        </w:rPr>
        <w:t>236.    Не прочтут, так услышат // Краснодар. изв. - 2009. - 21 июля. - С. 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дарская краевая детская библиотека им. братьев Игнатовых готовит к выпуску мультимедийные диски о жизни Н. Гоголя и о российских царя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Опыт массовой работы в библиотеках края</w:t>
      </w:r>
    </w:p>
    <w:p>
      <w:pPr>
        <w:pStyle w:val="Style15"/>
        <w:jc w:val="both"/>
        <w:rPr/>
      </w:pPr>
      <w:r>
        <w:rPr>
          <w:rFonts w:cs="Times New Roman" w:ascii="Times New Roman" w:hAnsi="Times New Roman"/>
          <w:sz w:val="24"/>
          <w:szCs w:val="24"/>
        </w:rPr>
        <w:t>237.    Лето, книжки и детишки // Краснодар. изв. - 2009. - 1 июля.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раевой детской библиотеке им. братьев Игнатовых начался детский конкурс летнего чтения "Золотой формуля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8.    Решетняк, Л. Лето в библиотеке в компании с куклами / Л. Решетняк // Кубан. новости. - 2009. - 29 июля. - С. 12.</w:t>
      </w:r>
    </w:p>
    <w:p>
      <w:pPr>
        <w:pStyle w:val="Style15"/>
        <w:jc w:val="both"/>
        <w:rPr/>
      </w:pPr>
      <w:r>
        <w:rPr>
          <w:rFonts w:cs="Times New Roman" w:ascii="Times New Roman" w:hAnsi="Times New Roman"/>
        </w:rPr>
        <w:t xml:space="preserve">        </w:t>
      </w:r>
      <w:r>
        <w:rPr>
          <w:rFonts w:cs="Times New Roman" w:ascii="Times New Roman" w:hAnsi="Times New Roman"/>
        </w:rPr>
        <w:t>О презентации книги "Куколки. 12 историй для девочек, которые верят, что куклы живые" детской писательницы Людмилы Рогачей в Центральной детской библиотеке Кущев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39.    Федорова, Г.А. Храним огонь любви большой / Г. А. Федорова // Вольная Кубань. - 2009. - 15 июля. - С. 1.</w:t>
      </w:r>
    </w:p>
    <w:p>
      <w:pPr>
        <w:pStyle w:val="Style15"/>
        <w:jc w:val="both"/>
        <w:rPr/>
      </w:pPr>
      <w:r>
        <w:rPr>
          <w:rFonts w:cs="Times New Roman" w:ascii="Times New Roman" w:hAnsi="Times New Roman"/>
        </w:rPr>
        <w:t xml:space="preserve">        </w:t>
      </w:r>
      <w:r>
        <w:rPr>
          <w:rFonts w:cs="Times New Roman" w:ascii="Times New Roman" w:hAnsi="Times New Roman"/>
        </w:rPr>
        <w:t>О проведении праздника, посвященного Дню семьи, любви и верности в центральной городской библиотеке им. А.С. Пушкина г. Туапс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0.    Цветкова, О. С днем рождения, Туапсе! / О. Цветкова // Вольная Кубань. - 2009. - 9 июля. - С. 4-5.</w:t>
      </w:r>
    </w:p>
    <w:p>
      <w:pPr>
        <w:pStyle w:val="Style15"/>
        <w:jc w:val="both"/>
        <w:rPr/>
      </w:pPr>
      <w:r>
        <w:rPr>
          <w:rFonts w:cs="Times New Roman" w:ascii="Times New Roman" w:hAnsi="Times New Roman"/>
        </w:rPr>
        <w:t xml:space="preserve">        </w:t>
      </w:r>
      <w:r>
        <w:rPr>
          <w:rFonts w:cs="Times New Roman" w:ascii="Times New Roman" w:hAnsi="Times New Roman"/>
        </w:rPr>
        <w:t>в т.ч. о новшествах: "Читальный зал под открытым небом" устроенный ЦГБ им. А.С. Пушкина и "музейные площадки под открытым неб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Культурно-просветительская работа</w:t>
      </w:r>
    </w:p>
    <w:p>
      <w:pPr>
        <w:pStyle w:val="Style15"/>
        <w:jc w:val="both"/>
        <w:rPr/>
      </w:pPr>
      <w:r>
        <w:rPr>
          <w:rFonts w:cs="Times New Roman" w:ascii="Times New Roman" w:hAnsi="Times New Roman"/>
          <w:sz w:val="24"/>
          <w:szCs w:val="24"/>
        </w:rPr>
        <w:t>241.    Бухтин, В. Карнавал на воде / В. Бухтин // Вольная Кубань. - 2009. - 24 июля. - С. 4.</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орском карнавале в г.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2.    Вот такие каникулы "вытанцовываются" / подгот. Л. Решетняк // Кубан. новости. - 2009. - 18 июля. - С. 7.</w:t>
      </w:r>
    </w:p>
    <w:p>
      <w:pPr>
        <w:pStyle w:val="Style15"/>
        <w:jc w:val="both"/>
        <w:rPr/>
      </w:pPr>
      <w:r>
        <w:rPr>
          <w:rFonts w:cs="Times New Roman" w:ascii="Times New Roman" w:hAnsi="Times New Roman"/>
        </w:rPr>
        <w:t xml:space="preserve">        </w:t>
      </w:r>
      <w:r>
        <w:rPr>
          <w:rFonts w:cs="Times New Roman" w:ascii="Times New Roman" w:hAnsi="Times New Roman"/>
        </w:rPr>
        <w:t>Об образцовом народном ансамбле "Родничок" Каневского районного дома культуры (руководители Галина и Евгений Кирячек).</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243.    И не только забавы ради / подгот. Л. Решетняк // Кубан. новости. - 2009. - 18 июля. -  С. 7. </w:t>
      </w:r>
      <w:r>
        <w:rPr>
          <w:rFonts w:cs="Times New Roman" w:ascii="Times New Roman" w:hAnsi="Times New Roman"/>
        </w:rPr>
        <w:t xml:space="preserve">        О работе в летнее время Дома культуры п. Пашковский г. Краснодара - передвижном клубе и фольклорно-игровой программе "Забава Путятиш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244.    Рожанский, Е. Экватор сезона пройден морским карнавалом / Е. Рожанский // Вольная Кубань. - 2009. - 28 июля. - С. 1.               </w:t>
      </w:r>
      <w:r>
        <w:rPr>
          <w:rFonts w:cs="Times New Roman" w:ascii="Times New Roman" w:hAnsi="Times New Roman"/>
        </w:rPr>
        <w:t xml:space="preserve">        О морском карнавале в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5.    Рыжков, Е. Есть хлеб - будет и песня / Е. Рыжков // Кубан. новости. - 2009. - 10 июля. - С. 1,2.</w:t>
      </w:r>
    </w:p>
    <w:p>
      <w:pPr>
        <w:pStyle w:val="Style15"/>
        <w:jc w:val="both"/>
        <w:rPr/>
      </w:pPr>
      <w:r>
        <w:rPr>
          <w:rFonts w:cs="Times New Roman" w:ascii="Times New Roman" w:hAnsi="Times New Roman"/>
        </w:rPr>
        <w:t xml:space="preserve">        </w:t>
      </w:r>
      <w:r>
        <w:rPr>
          <w:rFonts w:cs="Times New Roman" w:ascii="Times New Roman" w:hAnsi="Times New Roman"/>
        </w:rPr>
        <w:t>О народных коллективах Лабинского района, участвующих в празднике урожая: ансамбле казачьей песни "Забава" и молодежном ансамбле народной песни "Сердечко" (худ. рук. Евгения Поп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6.    Хошобина, М. Бесконечная пластика "Экзотики" / записала М. Хошобина // Приморский проспект. - 2009. - № 6. - С. 10-11.</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ейском танцевальном коллективе "Экзотика" (худ. рук. Е.В. Слабоспицк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247.    Шумская, Л. Геленджик весело пересек экватор курортного сезона / Л. Шумская // Кубан. новости. - 2009. - 28 июля. - С. 8.    </w:t>
      </w:r>
      <w:r>
        <w:rPr>
          <w:rFonts w:cs="Times New Roman" w:ascii="Times New Roman" w:hAnsi="Times New Roman"/>
        </w:rPr>
        <w:t xml:space="preserve">       О морском карнавале в г. Геленджи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Литература</w:t>
      </w:r>
    </w:p>
    <w:p>
      <w:pPr>
        <w:pStyle w:val="Style15"/>
        <w:jc w:val="both"/>
        <w:rPr/>
      </w:pPr>
      <w:r>
        <w:rPr>
          <w:rFonts w:cs="Times New Roman" w:ascii="Times New Roman" w:hAnsi="Times New Roman"/>
          <w:sz w:val="24"/>
          <w:szCs w:val="24"/>
        </w:rPr>
        <w:t>248.    Гукасова, М. "Я родился Россию понимать и беречь" / М. Гукасова // Кубан. новости. - 2009. - 1 июля. - С. 12.</w:t>
      </w:r>
      <w:r>
        <w:rPr>
          <w:rFonts w:cs="Times New Roman" w:ascii="Times New Roman" w:hAnsi="Times New Roman"/>
        </w:rPr>
        <w:t xml:space="preserve">        О презентации сборника стихов "Людям, небу и земле" кубанского поэта Кронида Обойщикова в библиотеке Дома офицер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49.    Куропатченко, А. "Прогулка по Краснодару" / А. Куропатченко // Краснодар. изв. - 2009. - 7 июля. - С. 8.</w:t>
      </w:r>
    </w:p>
    <w:p>
      <w:pPr>
        <w:pStyle w:val="Style15"/>
        <w:jc w:val="both"/>
        <w:rPr/>
      </w:pPr>
      <w:r>
        <w:rPr>
          <w:rFonts w:cs="Times New Roman" w:ascii="Times New Roman" w:hAnsi="Times New Roman"/>
        </w:rPr>
        <w:t xml:space="preserve">        </w:t>
      </w:r>
      <w:r>
        <w:rPr>
          <w:rFonts w:cs="Times New Roman" w:ascii="Times New Roman" w:hAnsi="Times New Roman"/>
        </w:rPr>
        <w:t>Интервью с председателем секции краеведения Краснодарского дома ученых, лауреата премии администрации Краснодарского края в области культуры, искусства и науки Галиной Шаховой по поводу выхода в свет её новой книги-путеводителя "Прогулка по Краснода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0.    Свергун, П. Ожившая старина / П. Свергун // Кубан. новости. - 2009. - 4 июля. - С. 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книге новой В. Рунова "Особняк на Соборно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Arial" w:hAnsi="Arial" w:cs="Arial"/>
          <w:sz w:val="22"/>
          <w:szCs w:val="22"/>
        </w:rPr>
      </w:pPr>
      <w:r>
        <w:rPr>
          <w:rFonts w:cs="Arial" w:ascii="Arial" w:hAnsi="Arial"/>
          <w:sz w:val="22"/>
          <w:szCs w:val="22"/>
        </w:rPr>
        <w:t>Изобразительное искусство</w:t>
      </w:r>
    </w:p>
    <w:p>
      <w:pPr>
        <w:pStyle w:val="Style15"/>
        <w:jc w:val="both"/>
        <w:rPr/>
      </w:pPr>
      <w:r>
        <w:rPr>
          <w:rFonts w:cs="Times New Roman" w:ascii="Times New Roman" w:hAnsi="Times New Roman"/>
          <w:sz w:val="24"/>
          <w:szCs w:val="24"/>
        </w:rPr>
        <w:t>251.    Сила духа все преодолеет / подгот. А. Абрамова // Кубан. новости. - 2009. - 24 июля. - С. 8.</w:t>
      </w:r>
      <w:r>
        <w:rPr>
          <w:rFonts w:cs="Times New Roman" w:ascii="Times New Roman" w:hAnsi="Times New Roman"/>
        </w:rPr>
        <w:t xml:space="preserve">        О юной художнице, воспитаннице "Инва-Студии", краснодарке Алисе Морщакиной, которая пишет картины и ико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2.    Цеквава, В. Сочинский Олимп / В. Цеквава // Кубан. новости. - 2009. - 1 июля. - С. 6.</w:t>
      </w:r>
    </w:p>
    <w:p>
      <w:pPr>
        <w:pStyle w:val="Style15"/>
        <w:jc w:val="both"/>
        <w:rPr/>
      </w:pPr>
      <w:r>
        <w:rPr>
          <w:rFonts w:cs="Times New Roman" w:ascii="Times New Roman" w:hAnsi="Times New Roman"/>
        </w:rPr>
        <w:t xml:space="preserve">        </w:t>
      </w:r>
      <w:r>
        <w:rPr>
          <w:rFonts w:cs="Times New Roman" w:ascii="Times New Roman" w:hAnsi="Times New Roman"/>
        </w:rPr>
        <w:t>Одно из полотен сочинских художников Виктории и Владимира Кириленко обрело постоянную прописку в Президентской библиотеке в Санкт-Петербург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3.    Чуцкова, Л. На пленэр в Новокрымское / Л. Чуцкова // Вольная Кубань. - 2009. - 8 июля. - С. 4.</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Театр</w:t>
      </w:r>
    </w:p>
    <w:p>
      <w:pPr>
        <w:pStyle w:val="Style15"/>
        <w:jc w:val="both"/>
        <w:rPr/>
      </w:pPr>
      <w:r>
        <w:rPr>
          <w:rFonts w:cs="Times New Roman" w:ascii="Times New Roman" w:hAnsi="Times New Roman"/>
          <w:sz w:val="24"/>
          <w:szCs w:val="24"/>
        </w:rPr>
        <w:t>254.    Антоненко, А. Карасунские музыкальные вечера / А. Антоненко // Краснодар. изв. - 2009. - 31 июля. - С. 7.</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вом летнем театре на площади перед Дворцом искусств ТО "Премь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5.    Бабак, Л. До новых премьер в "Премьере" / Л. Бабак // Кубан. новости. - 2009. - 4 июля. - С. 12.</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6.    Бабак, Л. У "Премьеры" - своя "Дорога" / Л. Бабак // Кубан. новости. - 2009. - 1 июля. - С. 12.</w:t>
      </w:r>
      <w:r>
        <w:rPr>
          <w:rFonts w:cs="Times New Roman" w:ascii="Times New Roman" w:hAnsi="Times New Roman"/>
        </w:rPr>
        <w:t xml:space="preserve">        О пресс-конференции руководителя ТО "Премьера" Татьяны Гатовой о новой программе "Вечер современной хореограф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7.    Геннадьев, А. Хореография в стиле клише : "Премьера" вернула в репертуар постановку, отвергнутую Гатовым / А. Геннадьев // АиФ-Юг. - 2009. - № 28. - С. 16.</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мьере "Вечер современной хореографии" в Музыкальном театре ТО "Премь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8.    Два спектакля об одиночестве / подгот. М. Мартынова // Новая газ. Кубани. - 2009. - 9 июля. - С. 18.</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ечере современного балета" поставленном в Музыкальном театре ТО "Премь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59.    Замураева, Л. Сюрпризы "Премьеры" / Л. Замураева // Вольная Кубань. - 2009. - 7 июля. - С. 4.</w:t>
      </w:r>
    </w:p>
    <w:p>
      <w:pPr>
        <w:pStyle w:val="Style15"/>
        <w:jc w:val="both"/>
        <w:rPr/>
      </w:pPr>
      <w:r>
        <w:rPr>
          <w:rFonts w:cs="Times New Roman" w:ascii="Times New Roman" w:hAnsi="Times New Roman"/>
        </w:rPr>
        <w:t xml:space="preserve">        </w:t>
      </w:r>
      <w:r>
        <w:rPr>
          <w:rFonts w:cs="Times New Roman" w:ascii="Times New Roman" w:hAnsi="Times New Roman"/>
        </w:rPr>
        <w:t>Итоги 75-го театрального сезона Музыкального театра ТО "Премьера" и планы на следующий 76-й театральный сезо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0.    Костюкова, А. Театр под открытым небом / А. Костюкова // Кубан. новости. - 2009. - 14 июня. - С. 12.</w:t>
      </w:r>
    </w:p>
    <w:p>
      <w:pPr>
        <w:pStyle w:val="Style15"/>
        <w:jc w:val="both"/>
        <w:rPr/>
      </w:pPr>
      <w:r>
        <w:rPr>
          <w:rFonts w:cs="Times New Roman" w:ascii="Times New Roman" w:hAnsi="Times New Roman"/>
        </w:rPr>
        <w:t xml:space="preserve">        </w:t>
      </w:r>
      <w:r>
        <w:rPr>
          <w:rFonts w:cs="Times New Roman" w:ascii="Times New Roman" w:hAnsi="Times New Roman"/>
        </w:rPr>
        <w:t>Летний театр творческого объединения "Премьера" распахнул свои двери для всех желающ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1.    Куропатченко, А. "Большая история" казачьего хора / А. Куропатченко // Краснодар. изв. - 2009. - 31 июля. - С. 1,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2.    Куропатченко, А. Нам любые дороги "Дороги"? / А. Куропатченко // Краснодар. изв. - 2009. - 1 июля. - С. 21.</w:t>
      </w:r>
      <w:r>
        <w:rPr>
          <w:rFonts w:cs="Times New Roman" w:ascii="Times New Roman" w:hAnsi="Times New Roman"/>
        </w:rPr>
        <w:t xml:space="preserve">        О премьере "Вечер современной хореографии", поставленной на сцене Музыкального театра ТО "Премь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3.    Петлин, С. Большая казачья история / С. Петлин // Вольная Кубань. - 2009. - 31 июля. - С. 4.</w:t>
      </w:r>
      <w:r>
        <w:rPr>
          <w:rFonts w:cs="Times New Roman" w:ascii="Times New Roman" w:hAnsi="Times New Roman"/>
        </w:rPr>
        <w:t xml:space="preserve">        О новой программе Кубанского казачьего хора "Большая казачья истор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4.    Полет над Театром драмы / подгот. М. Мартынова // Новая газ. Кубани. - 2009. - 9 июля. - С. 18-19.</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завершившемся театральном сезоне 2008-2009 года в Краснодарском академическом театре драмы им. М. Горько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5.    Решетняк, Л. "Большая казачья история" претендует на сенсацию / Л. Решетняк // Кубан. новости. - 2009. - 25 июля. - С. 16.</w:t>
      </w:r>
    </w:p>
    <w:p>
      <w:pPr>
        <w:pStyle w:val="Style15"/>
        <w:jc w:val="both"/>
        <w:rPr/>
      </w:pPr>
      <w:r>
        <w:rPr>
          <w:rFonts w:cs="Times New Roman" w:ascii="Times New Roman" w:hAnsi="Times New Roman"/>
        </w:rPr>
        <w:t xml:space="preserve">        </w:t>
      </w:r>
      <w:r>
        <w:rPr>
          <w:rFonts w:cs="Times New Roman" w:ascii="Times New Roman" w:hAnsi="Times New Roman"/>
        </w:rPr>
        <w:t>О новой программе Государственного академического Кубанского казачьего хора "Большая казачья истор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6.    Сизов, И. Новая сцена театра / И. Сизов // Вольная Кубань. - 2009. - 28 июля. - С. 4.</w:t>
      </w:r>
    </w:p>
    <w:p>
      <w:pPr>
        <w:pStyle w:val="Style15"/>
        <w:jc w:val="both"/>
        <w:rPr/>
      </w:pPr>
      <w:r>
        <w:rPr>
          <w:rFonts w:cs="Times New Roman" w:ascii="Times New Roman" w:hAnsi="Times New Roman"/>
        </w:rPr>
        <w:t xml:space="preserve">        </w:t>
      </w:r>
      <w:r>
        <w:rPr>
          <w:rFonts w:cs="Times New Roman" w:ascii="Times New Roman" w:hAnsi="Times New Roman"/>
        </w:rPr>
        <w:t>В курортном поселке Лазаревское на улице Победы введено в эксплуатацию новое театральное здание, в котором будет работать народный коллектив - Лазаревский независимый театр (худ. рук. Лариса Торженсме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7.    То ли люди, то ли куклы... // Краснодар. изв. - 2009. - 15 июля. - С. 3.</w:t>
      </w:r>
    </w:p>
    <w:p>
      <w:pPr>
        <w:pStyle w:val="Style15"/>
        <w:jc w:val="both"/>
        <w:rPr/>
      </w:pPr>
      <w:r>
        <w:rPr>
          <w:rFonts w:cs="Times New Roman" w:ascii="Times New Roman" w:hAnsi="Times New Roman"/>
        </w:rPr>
        <w:t xml:space="preserve">        </w:t>
      </w:r>
      <w:r>
        <w:rPr>
          <w:rFonts w:cs="Times New Roman" w:ascii="Times New Roman" w:hAnsi="Times New Roman"/>
        </w:rPr>
        <w:t>О выставке "Приподнимем занавес за краешек", на котором представлены куклы Нового театра кукол ТО "Премье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Музеи</w:t>
      </w:r>
    </w:p>
    <w:p>
      <w:pPr>
        <w:pStyle w:val="Style15"/>
        <w:jc w:val="both"/>
        <w:rPr/>
      </w:pPr>
      <w:r>
        <w:rPr>
          <w:rFonts w:cs="Times New Roman" w:ascii="Times New Roman" w:hAnsi="Times New Roman"/>
          <w:sz w:val="24"/>
          <w:szCs w:val="24"/>
        </w:rPr>
        <w:t>268.    Бабак, Л. В удивительном Сочи летают золотые журавли / Л. Бабак // Кубан. новости. - 2009. - 28 июля. - С. 8.</w:t>
      </w:r>
    </w:p>
    <w:p>
      <w:pPr>
        <w:pStyle w:val="Style15"/>
        <w:jc w:val="both"/>
        <w:rPr/>
      </w:pPr>
      <w:r>
        <w:rPr>
          <w:rFonts w:cs="Times New Roman" w:ascii="Times New Roman" w:hAnsi="Times New Roman"/>
        </w:rPr>
        <w:t xml:space="preserve">        </w:t>
      </w:r>
      <w:r>
        <w:rPr>
          <w:rFonts w:cs="Times New Roman" w:ascii="Times New Roman" w:hAnsi="Times New Roman"/>
        </w:rPr>
        <w:t>Об экзотической выставке "Тысяча и одно кимоно" из частных коллекций, развернутое в стенах МУК "Литературно-мемориальный музей Н. Островского в городе Соч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69.    Бакулина, М. Коллекцию музея пополнил новый экспонат / М. Бакулина // Кубан. новости (Прил. Казачий вестник). - 2009. - 25 июля. - С. 4.</w:t>
      </w:r>
    </w:p>
    <w:p>
      <w:pPr>
        <w:pStyle w:val="Style15"/>
        <w:jc w:val="both"/>
        <w:rPr/>
      </w:pPr>
      <w:r>
        <w:rPr>
          <w:rFonts w:cs="Times New Roman" w:ascii="Times New Roman" w:hAnsi="Times New Roman"/>
        </w:rPr>
        <w:t xml:space="preserve">        </w:t>
      </w:r>
      <w:r>
        <w:rPr>
          <w:rFonts w:cs="Times New Roman" w:ascii="Times New Roman" w:hAnsi="Times New Roman"/>
        </w:rPr>
        <w:t>Литературно-художественный фонд государственного историко-археологического музея-заповедника им. Е.Д. Фелицына пополнился новым произведением искусств - портретом кубанского поэта Ивана Варав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0.    Житие в картинках // Краснодар. изв. - 2009. - 9 июля. - С. 16.</w:t>
      </w:r>
    </w:p>
    <w:p>
      <w:pPr>
        <w:pStyle w:val="Style15"/>
        <w:jc w:val="both"/>
        <w:rPr/>
      </w:pPr>
      <w:r>
        <w:rPr>
          <w:rFonts w:cs="Times New Roman" w:ascii="Times New Roman" w:hAnsi="Times New Roman"/>
        </w:rPr>
        <w:t xml:space="preserve">        </w:t>
      </w:r>
      <w:r>
        <w:rPr>
          <w:rFonts w:cs="Times New Roman" w:ascii="Times New Roman" w:hAnsi="Times New Roman"/>
        </w:rPr>
        <w:t>В Краснодарском художественном музее им. Коваленко прочтут повесть о петре и Февронии Муромских по клеймам иконы "Петр и Феврония" XVII ве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1.    Искусство, семья и любовь // Краснодар. изв. - 2009. - 7 июля. - С. 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игре-путешествии для детей и родителей в Краснодарском историко-археологическом музее-заповеднике им. Фелицы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2.    Кулиахметова, А. Музейная педагогика; "Роль литературно-мемориального музея Н.А. Островского в воспитании юных сочинцев" / А. Кулиахметова, А. Рагонян // Педагогический вестник Кубани. - 2009. - № 2. - С. 19-21.</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3.    Куропатченко, А. В квартире мастера всё словно он лишь вышел... / А. Куропатченко // Краснодар. изв. - 2009. - 16 июля.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узее-квартире народного артиста СССР, композитора Г. Пономаренк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4.    Куропатченко, А. Удачный музей / А. Куропатченко // Краснодар. изв. - 2009. - 18 июля. - С. 12.</w:t>
      </w:r>
      <w:r>
        <w:rPr>
          <w:rFonts w:cs="Times New Roman" w:ascii="Times New Roman" w:hAnsi="Times New Roman"/>
        </w:rPr>
        <w:t xml:space="preserve">        Свой 100-летие отмечает Геленджикский историко-краеведческий муз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5.    Музею быть! // Аргументы и факты - Юг. - 2009. - 29 июля - 4 авг. (№ 31). - С. 2.</w:t>
      </w:r>
    </w:p>
    <w:p>
      <w:pPr>
        <w:pStyle w:val="Style15"/>
        <w:jc w:val="both"/>
        <w:rPr/>
      </w:pPr>
      <w:r>
        <w:rPr>
          <w:rFonts w:cs="Times New Roman" w:ascii="Times New Roman" w:hAnsi="Times New Roman"/>
        </w:rPr>
        <w:t xml:space="preserve">        </w:t>
      </w:r>
      <w:r>
        <w:rPr>
          <w:rFonts w:cs="Times New Roman" w:ascii="Times New Roman" w:hAnsi="Times New Roman"/>
        </w:rPr>
        <w:t>История создания Кубанского войскового этнографического и естественноисторического музея (ныне Краснодарский государственный историко-археологический музей-заповедник им. Е.Д. Фелицы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6.    Татаркин, В. Музей материнской славы / В. Татаркин // Краснодар. изв. - 2009. - 31 июля. - С. 7.</w:t>
      </w:r>
      <w:r>
        <w:rPr>
          <w:rFonts w:cs="Times New Roman" w:ascii="Times New Roman" w:hAnsi="Times New Roman"/>
        </w:rPr>
        <w:t xml:space="preserve">        О мемориальном музее семьи Степановых в Тимашевс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Arial" w:ascii="Arial" w:hAnsi="Arial"/>
          <w:sz w:val="22"/>
          <w:szCs w:val="22"/>
        </w:rPr>
        <w:t>Кинематография</w:t>
      </w:r>
    </w:p>
    <w:p>
      <w:pPr>
        <w:pStyle w:val="Style15"/>
        <w:jc w:val="both"/>
        <w:rPr/>
      </w:pPr>
      <w:r>
        <w:rPr>
          <w:rFonts w:cs="Times New Roman" w:ascii="Times New Roman" w:hAnsi="Times New Roman"/>
          <w:sz w:val="24"/>
          <w:szCs w:val="24"/>
        </w:rPr>
        <w:t>277.    Как казаки магнолию завоевали // Краснодар. изв. - 2009. - 25 июля. - С. 3.</w:t>
      </w:r>
    </w:p>
    <w:p>
      <w:pPr>
        <w:pStyle w:val="Style15"/>
        <w:jc w:val="both"/>
        <w:rPr/>
      </w:pPr>
      <w:r>
        <w:rPr>
          <w:rFonts w:cs="Times New Roman" w:ascii="Times New Roman" w:hAnsi="Times New Roman"/>
        </w:rPr>
        <w:t xml:space="preserve">        </w:t>
      </w:r>
      <w:r>
        <w:rPr>
          <w:rFonts w:cs="Times New Roman" w:ascii="Times New Roman" w:hAnsi="Times New Roman"/>
        </w:rPr>
        <w:t>Мультфильм "Как казаки с турками воевали" краснодарской студии "Ама-Карандаши" назван лучшим на завершившемся в Сочи конкурсе "Хрустальная магнол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8.    Куропатченко, А. Юбилей "Кубанских казаков" отметят осенью / А. Куропатченко // Краснодар. изв. - 2009. - 29 июля. - С. 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79.    Лубинец, Е. Крейсер из легенды / Е. Лубинец // Рос. газ. Неделя. - 2009. - 30 июля - 5 авг. - С. 20.</w:t>
      </w:r>
    </w:p>
    <w:p>
      <w:pPr>
        <w:pStyle w:val="Style15"/>
        <w:jc w:val="both"/>
        <w:rPr/>
      </w:pPr>
      <w:r>
        <w:rPr>
          <w:rFonts w:cs="Times New Roman" w:ascii="Times New Roman" w:hAnsi="Times New Roman"/>
        </w:rPr>
        <w:t xml:space="preserve">        </w:t>
      </w:r>
      <w:r>
        <w:rPr>
          <w:rFonts w:cs="Times New Roman" w:ascii="Times New Roman" w:hAnsi="Times New Roman"/>
        </w:rPr>
        <w:t>В городе-герое Новороссийске завершены съемки первого документального фильма об уникальном крейсере "Михаил Кутуз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80.    Рожанский, Е. Три новеллы "Южного календаря" / Е. Рожанский // Вольная Кубань. - 2009. - 3 июля. - С. 2.</w:t>
      </w:r>
    </w:p>
    <w:p>
      <w:pPr>
        <w:pStyle w:val="Style15"/>
        <w:jc w:val="both"/>
        <w:rPr/>
      </w:pPr>
      <w:r>
        <w:rPr>
          <w:rFonts w:cs="Times New Roman" w:ascii="Times New Roman" w:hAnsi="Times New Roman"/>
        </w:rPr>
        <w:t xml:space="preserve">        </w:t>
      </w:r>
      <w:r>
        <w:rPr>
          <w:rFonts w:cs="Times New Roman" w:ascii="Times New Roman" w:hAnsi="Times New Roman"/>
        </w:rPr>
        <w:t>Киностудия "Мосфильм" в урочище "Широкая балка" под Новороссийском приступила к съемкам художественного фильма с рабочим названием "Южный календар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81.    Скобелева, Л. Райский уголок на развилке Розы ветров / Л. Скобелева // Кубан. новости. - 2009. - 8 июля. - С. 12.</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ая студия "Роза ветров" к 145-летию Горячего Ключа снимает фильм о городе-курорте "Маленький рай - 3".</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82.    Шумовская, Е. Лучший фильм о духовном / Е. Шумовская // Кубан. новости. - 2009. - 1 июля. - С. 3.</w:t>
      </w:r>
    </w:p>
    <w:p>
      <w:pPr>
        <w:pStyle w:val="Style15"/>
        <w:jc w:val="both"/>
        <w:rPr/>
      </w:pPr>
      <w:r>
        <w:rPr>
          <w:rFonts w:cs="Times New Roman" w:ascii="Times New Roman" w:hAnsi="Times New Roman"/>
        </w:rPr>
        <w:t xml:space="preserve">        </w:t>
      </w:r>
      <w:r>
        <w:rPr>
          <w:rFonts w:cs="Times New Roman" w:ascii="Times New Roman" w:hAnsi="Times New Roman"/>
        </w:rPr>
        <w:t>Документальная лента "Российский заповедник" краснодарского режиссера Валерия Тимошенко завоевала Гран-при Международного католического фестиваля христианских фильмов и телепрограмм "Mag</w:t>
      </w:r>
      <w:r>
        <w:rPr>
          <w:rFonts w:cs="Times New Roman" w:ascii="Times New Roman" w:hAnsi="Times New Roman"/>
          <w:lang w:val="en-US"/>
        </w:rPr>
        <w:t>n</w:t>
      </w:r>
      <w:r>
        <w:rPr>
          <w:rFonts w:cs="Times New Roman" w:ascii="Times New Roman" w:hAnsi="Times New Roman"/>
        </w:rPr>
        <w:t>ificat-2009".</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283.    Шумовская, Е. Мистическое равновесие / Е. Шумовская // Кубан. новости. - 2009. - 18 июля. - С. 12.</w:t>
      </w:r>
      <w:r>
        <w:rPr>
          <w:rFonts w:cs="Times New Roman" w:ascii="Times New Roman" w:hAnsi="Times New Roman"/>
        </w:rPr>
        <w:t xml:space="preserve">        О съемках в Краснодаре телесериала "Равновес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jc w:val="both"/>
        <w:rPr>
          <w:rFonts w:ascii="Times New Roman" w:hAnsi="Times New Roman" w:cs="Times New Roman"/>
        </w:rPr>
      </w:pPr>
      <w:r>
        <w:rPr>
          <w:rFonts w:cs="Times New Roman" w:ascii="Times New Roman" w:hAnsi="Times New Roman"/>
        </w:rPr>
        <w:t>Сост. Божкова Е.Л., тел. 268-53-45</w:t>
      </w:r>
    </w:p>
    <w:p>
      <w:pPr>
        <w:pStyle w:val="Style15"/>
        <w:widowControl w:val="false"/>
        <w:jc w:val="both"/>
        <w:rPr>
          <w:rFonts w:ascii="Times New Roman" w:hAnsi="Times New Roman" w:cs="Times New Roman"/>
          <w:lang w:val="fr-FR"/>
        </w:rPr>
      </w:pPr>
      <w:r>
        <w:rPr>
          <w:rFonts w:cs="Times New Roman" w:ascii="Times New Roman" w:hAnsi="Times New Roman"/>
          <w:lang w:val="fr-FR"/>
        </w:rPr>
        <w:t xml:space="preserve">e-mail: </w:t>
      </w:r>
      <w:hyperlink r:id="rId2">
        <w:r>
          <w:rPr>
            <w:rStyle w:val="InternetLink"/>
            <w:lang w:val="fr-FR"/>
          </w:rPr>
          <w:t>sniki@pushkin.kubannet.ru</w:t>
        </w:r>
      </w:hyperlink>
    </w:p>
    <w:p>
      <w:pPr>
        <w:pStyle w:val="Style15"/>
        <w:widowControl w:val="false"/>
        <w:jc w:val="both"/>
        <w:rPr>
          <w:rFonts w:ascii="Times New Roman" w:hAnsi="Times New Roman" w:cs="Times New Roman"/>
          <w:lang w:val="fr-FR"/>
        </w:rPr>
      </w:pPr>
      <w:r>
        <w:rPr>
          <w:rFonts w:cs="Times New Roman" w:ascii="Times New Roman" w:hAnsi="Times New Roman"/>
          <w:lang w:val="fr-FR"/>
        </w:rPr>
      </w:r>
    </w:p>
    <w:p>
      <w:pPr>
        <w:pStyle w:val="Style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ki@pushkin.kubannet.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01:00Z</dcterms:created>
  <dc:creator>Evgenia</dc:creator>
  <dc:description/>
  <cp:keywords/>
  <dc:language>en-US</dc:language>
  <cp:lastModifiedBy>Marsik</cp:lastModifiedBy>
  <cp:lastPrinted>2009-08-05T14:50:00Z</cp:lastPrinted>
  <dcterms:modified xsi:type="dcterms:W3CDTF">2010-02-23T19:18:00Z</dcterms:modified>
  <cp:revision>30</cp:revision>
  <dc:subject/>
  <dc:title>                     Министерство культуры России</dc:title>
</cp:coreProperties>
</file>